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GODNIOWY ROZKŁAD ZAJĘĆ PRACOWNIKÓW PORAD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SYCHOLOGICZNO – PEDAGOGICZNEJ W WARCIE OD DNIA 1 WRZEŚNIA 2017R</w:t>
      </w:r>
      <w:r>
        <w:rPr/>
        <w:t>.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90"/>
        <w:gridCol w:w="2590"/>
        <w:gridCol w:w="2590"/>
        <w:gridCol w:w="25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480</wp:posOffset>
                      </wp:positionV>
                      <wp:extent cx="1628775" cy="485775"/>
                      <wp:effectExtent l="1905" t="5080" r="1905" b="508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4pt" to="123.7pt,40.6pt" ID="Łącznik prostoliniowy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 TY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C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A. Barto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J. Ro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A. Łabu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K. Woź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gr </w:t>
              <w:br/>
              <w:t>S. Kom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 D. Marcini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9:00Z</dcterms:created>
  <dc:creator>AGA</dc:creator>
  <dc:description/>
  <cp:keywords/>
  <dc:language>en-US</dc:language>
  <cp:lastModifiedBy>AGA</cp:lastModifiedBy>
  <dcterms:modified xsi:type="dcterms:W3CDTF">2017-12-05T22:49:00Z</dcterms:modified>
  <cp:revision>2</cp:revision>
  <dc:subject/>
  <dc:title/>
</cp:coreProperties>
</file>