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Jak radzić sobie ze stresem?</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Oczywista oczywistość – czyli to co wszyscy wiemy bez pomocy eksperta</w:t>
      </w:r>
    </w:p>
    <w:p>
      <w:pPr>
        <w:pStyle w:val="Normal"/>
        <w:spacing w:lineRule="auto" w:line="240" w:before="0" w:after="0"/>
        <w:ind w:firstLine="708"/>
        <w:jc w:val="both"/>
        <w:rPr/>
      </w:pPr>
      <w:r>
        <w:rPr>
          <w:rFonts w:cs="Times New Roman" w:ascii="Times New Roman" w:hAnsi="Times New Roman"/>
          <w:sz w:val="24"/>
          <w:szCs w:val="24"/>
        </w:rPr>
        <w:t xml:space="preserve">Stres jest zjawiskiem, z którym mamy do czynienia właściwie codziennie. Pojawia się w różnych sytuacjach, momentach i płaszczyznach naszego życia. Towarzyszą mu najczęściej emocje i odczucia, które potocznie zwykliśmy nazywać „negatywnymi” i z którymi niejednokrotnie trudno sobie poradzić. Aktualna sytuacja na świecie i w naszym kraj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związana z pojawieniem się i szerzeniem epidemii nowego wirusa, wprowadzone z tego powodu liczne ograniczenia i zmiany w dotychczasowym trybie funkcjonowania, do których – dla naszego bezpieczeństwa, wszyscy zobowiązani jesteśmy się dostosować, mogą u wielu osób powodować odczuwanie dyskomfortu psychicznego. Obawy o to, co przyniesie kolejny dzień, lęk o zdrowie własne i naszych najbliższych, trudności z pracą, nauką, realizowaniem codziennych obowiązków i przyjemności, jak również organizacją i wypełnieniem czasu własnego czy naszych dzieci to tylko niektóre z nowych problemów (raczej istniejących już problemów „w nowej odsłonie” </w:t>
      </w:r>
      <w:r>
        <w:rPr>
          <w:rFonts w:eastAsia="Wingdings" w:cs="Wingdings" w:ascii="Wingdings" w:hAnsi="Wingdings"/>
          <w:sz w:val="24"/>
          <w:szCs w:val="24"/>
        </w:rPr>
        <w:t></w:t>
      </w:r>
      <w:r>
        <w:rPr>
          <w:rFonts w:cs="Times New Roman" w:ascii="Times New Roman" w:hAnsi="Times New Roman"/>
          <w:sz w:val="24"/>
          <w:szCs w:val="24"/>
        </w:rPr>
        <w:t xml:space="preserve"> ), a zarazem czynników mogących wywołać czy nasilać objawy stres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K, ale co dal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a szczęście w walce ze stresem nie jesteśmy całkiem bezradni. Fakt – niektóre, zwłaszcza traumatyczne wydarzenia, mogą doprowadzić do sytuacji, w której nasze osobiste możliwości samodzielnego radzenia sobie zostaną przekroczone czy wręcz gwałtownie zburzone i niezbędne stanie się poszukiwanie pomocy i wsparcia specjalisty (np. lekarza psychiatry, psychologa, psychoterapeuty, coacha, duchownego itp.). W wielu trudnych, codziennych sytuacjach warto jednak najczęściej zacząć od tego, co najbliższe i pozostaje w zasięgu naszych własnych możliwości. Wprowadzenie w życie nowych pomysłów – często ogólnie znanych metod i sposobów „walki ze stresem”, wypracowanie nawyków może zaowocować skutecznym radzeniem sobie z trudnymi emocjami w danych okolicznościach, ale też doprowadzić do trwałych, pozytywnych zmian w naszym życiu w przyszł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Przyjaciół trzymaj blisko, ale jeszcze bliżej trzymaj swoich wrogów</w:t>
      </w:r>
      <w:r>
        <w:rPr>
          <w:rFonts w:cs="Times New Roman" w:ascii="Times New Roman" w:hAnsi="Times New Roman"/>
          <w:sz w:val="28"/>
          <w:szCs w:val="28"/>
        </w:rPr>
        <w:t>”  - czyli łatwiej walczyć z przeciwnikiem, którego dobrze znam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Nie chodzi tu absolutnie o dosłowne „przekładanie” znanego cytatu na poruszaną problematykę. „Stres” – jak postaram się za chwilę wytłumaczyć, to nie zawsze nasz bezwzględny „wróg”, którego należy całkowicie wyeliminować z życia. Aby jednak skutecznie z czymś sobie radzić („wziąć pod kontrolę”, ograniczyć negatywne, a wyłuskać pozytywne elementy zjawiska) warto zawsze zacząć od poznania istoty i natury danego zagadn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zatem „stres – co to jest, skąd się wziął i po c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tres najprościej można zdefiniować jako </w:t>
      </w:r>
      <w:r>
        <w:rPr>
          <w:rStyle w:val="StrongEmphasis"/>
          <w:rFonts w:cs="Times New Roman" w:ascii="Times New Roman" w:hAnsi="Times New Roman"/>
          <w:b w:val="false"/>
          <w:sz w:val="24"/>
          <w:szCs w:val="24"/>
        </w:rPr>
        <w:t>reakcję naszego organizmu na jakiś bodziec</w:t>
      </w:r>
      <w:r>
        <w:rPr>
          <w:rFonts w:cs="Times New Roman" w:ascii="Times New Roman" w:hAnsi="Times New Roman"/>
          <w:b/>
          <w:sz w:val="24"/>
          <w:szCs w:val="24"/>
        </w:rPr>
        <w:t>,</w:t>
      </w:r>
      <w:r>
        <w:rPr>
          <w:rFonts w:cs="Times New Roman" w:ascii="Times New Roman" w:hAnsi="Times New Roman"/>
          <w:sz w:val="24"/>
          <w:szCs w:val="24"/>
        </w:rPr>
        <w:t xml:space="preserve"> który zakłóca jego równowagę i wymaga od nas szybkiej</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adaptacji do zmieniających się warunków</w:t>
      </w:r>
      <w:r>
        <w:rPr>
          <w:rFonts w:cs="Times New Roman" w:ascii="Times New Roman" w:hAnsi="Times New Roman"/>
          <w:b/>
          <w:sz w:val="24"/>
          <w:szCs w:val="24"/>
        </w:rPr>
        <w:t xml:space="preserve">. </w:t>
      </w:r>
      <w:r>
        <w:rPr>
          <w:rFonts w:cs="Times New Roman" w:ascii="Times New Roman" w:hAnsi="Times New Roman"/>
          <w:sz w:val="24"/>
          <w:szCs w:val="24"/>
        </w:rPr>
        <w:t xml:space="preserve">Wspomniane bodźce zakłócające określamy jako </w:t>
      </w:r>
      <w:r>
        <w:rPr>
          <w:rStyle w:val="StrongEmphasis"/>
          <w:rFonts w:cs="Times New Roman" w:ascii="Times New Roman" w:hAnsi="Times New Roman"/>
          <w:sz w:val="24"/>
          <w:szCs w:val="24"/>
        </w:rPr>
        <w:t>stresory</w:t>
      </w:r>
      <w:r>
        <w:rPr>
          <w:rFonts w:cs="Times New Roman" w:ascii="Times New Roman" w:hAnsi="Times New Roman"/>
          <w:sz w:val="24"/>
          <w:szCs w:val="24"/>
        </w:rPr>
        <w:t xml:space="preserve"> (fizyczne np. hałas, tłok, choroby, katastrofy naturalne; społeczne np. nowa praca, zwolnienie, małżeństwo, kłopoty rodzinne, randka, strata bliskich itp.). Stresory różnią się pod względem siły z jaką oddziałują. Najsłabsze można określić jako zwykłe, </w:t>
      </w:r>
      <w:r>
        <w:rPr>
          <w:rStyle w:val="StrongEmphasis"/>
          <w:rFonts w:cs="Times New Roman" w:ascii="Times New Roman" w:hAnsi="Times New Roman"/>
          <w:b w:val="false"/>
          <w:sz w:val="24"/>
          <w:szCs w:val="24"/>
        </w:rPr>
        <w:t>codzienne kłopoty czy utrapienia</w:t>
      </w:r>
      <w:r>
        <w:rPr>
          <w:rFonts w:cs="Times New Roman" w:ascii="Times New Roman" w:hAnsi="Times New Roman"/>
          <w:sz w:val="24"/>
          <w:szCs w:val="24"/>
        </w:rPr>
        <w:t xml:space="preserve">, które pomimo niewielkiej „siły rażenia” mogą być problematyczne ze względu na swoją częstość i powszechność występowania. </w:t>
      </w:r>
      <w:r>
        <w:rPr>
          <w:rStyle w:val="StrongEmphasis"/>
          <w:rFonts w:cs="Times New Roman" w:ascii="Times New Roman" w:hAnsi="Times New Roman"/>
          <w:b w:val="false"/>
          <w:sz w:val="24"/>
          <w:szCs w:val="24"/>
        </w:rPr>
        <w:t>Poważniejsze czynniki zakłócające</w:t>
      </w:r>
      <w:r>
        <w:rPr>
          <w:rFonts w:cs="Times New Roman" w:ascii="Times New Roman" w:hAnsi="Times New Roman"/>
          <w:sz w:val="24"/>
          <w:szCs w:val="24"/>
        </w:rPr>
        <w:t xml:space="preserve"> związane są najczęściej ze zmianami o charakterze życiowego przełomu (choroba, ślub, rozwód, awans zawodowy, zmiana  lub utrata pracy, przeprowadzka, ciąża i narodzenie dziecka, duża wygrana pieniężna a nawet święta itp.). Najgroźniejsze w skutkach bywają </w:t>
      </w:r>
      <w:r>
        <w:rPr>
          <w:rStyle w:val="StrongEmphasis"/>
          <w:rFonts w:cs="Times New Roman" w:ascii="Times New Roman" w:hAnsi="Times New Roman"/>
          <w:b w:val="false"/>
          <w:sz w:val="24"/>
          <w:szCs w:val="24"/>
        </w:rPr>
        <w:t>stresory katastrofalne</w:t>
      </w:r>
      <w:r>
        <w:rPr>
          <w:rFonts w:cs="Times New Roman" w:ascii="Times New Roman" w:hAnsi="Times New Roman"/>
          <w:sz w:val="24"/>
          <w:szCs w:val="24"/>
        </w:rPr>
        <w:t>, oddziałujące na całe grupy ludzi w dramatyczny sposób i uderzające w najbardziej podstawowe ludzkie potrzeby i wartości (np. wojny, katastrofy naturalne, zamachy terrorystyczne). Stres który im towarzyszy ma zwykle ekstremalny, niekiedy traumatyczny wymiar i u niektórych osób może pozostawiać długotrwały ślad psychiczny (tzw. zespół stresu pourazoweg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wyższe przykłady wskazują, że stres nie musi jednak wiązać się wyłącznie z wydarzeniami negatywnymi. Jego istotą jest więc nie tyle obecność wydarzenia przykrego, co konieczność zaadaptowania się, przystosowania do nowej sytuacji stanowiącej wyzwanie, wymagającej zmiany by odzyskać równowagę. Im większa konieczność adaptacyjnej zmiany, im dłużej trwa proces, tym potencjalnie większa wyniszczająca siła stresu. Z tego też względu eksperci badający zjawisko stresu dzielą go również na dwa rodzaj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b/>
          <w:sz w:val="24"/>
          <w:szCs w:val="24"/>
        </w:rPr>
        <w:t>DYSTRES</w:t>
      </w:r>
      <w:r>
        <w:rPr>
          <w:rFonts w:cs="Times New Roman" w:ascii="Times New Roman" w:hAnsi="Times New Roman"/>
          <w:sz w:val="24"/>
          <w:szCs w:val="24"/>
        </w:rPr>
        <w:t xml:space="preserve"> - stres „negatywny”, najczęściej bardzo silny lub długotrwały, dezorganizujący, rodzący poczucie zagrożenia, pogarszający skuteczność działania oraz wyniszczający zdrowi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USTRES</w:t>
      </w:r>
      <w:r>
        <w:rPr>
          <w:rFonts w:cs="Times New Roman" w:ascii="Times New Roman" w:hAnsi="Times New Roman"/>
          <w:sz w:val="24"/>
          <w:szCs w:val="24"/>
        </w:rPr>
        <w:t xml:space="preserve"> - stres „pozytywny”,  który działając krótkotrwale, z lekką lub umiarkowaną siłą, może dawać zastrzyk energii, ekscytować oraz umożliwiać rozwój. W niektórych sytuacjach nawet duży stres bywa także czynnikiem niezbędnym do przetrwania oraz swoistym motywatorem pchającym nas do działania.</w:t>
      </w:r>
    </w:p>
    <w:p>
      <w:pPr>
        <w:pStyle w:val="Normal"/>
        <w:spacing w:lineRule="auto" w:line="240" w:before="280" w:after="28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za charakterystyką samego stresora, istotną rolę w tym, czy się stresujemy (tj. czy daną sytuację odbierzemy jako zagrażającą czy niezagrażającą) odgrywają </w:t>
      </w:r>
      <w:r>
        <w:rPr>
          <w:rFonts w:cs="Times New Roman" w:ascii="Times New Roman" w:hAnsi="Times New Roman"/>
          <w:sz w:val="24"/>
          <w:szCs w:val="24"/>
        </w:rPr>
        <w:t>indywidualne cechy danej osoby</w:t>
      </w:r>
      <w:r>
        <w:rPr>
          <w:rFonts w:eastAsia="Times New Roman" w:cs="Times New Roman" w:ascii="Times New Roman" w:hAnsi="Times New Roman"/>
          <w:sz w:val="24"/>
          <w:szCs w:val="24"/>
          <w:lang w:eastAsia="pl-PL"/>
        </w:rPr>
        <w:t xml:space="preserve"> oraz </w:t>
      </w:r>
      <w:r>
        <w:rPr>
          <w:rFonts w:cs="Times New Roman" w:ascii="Times New Roman" w:hAnsi="Times New Roman"/>
          <w:sz w:val="24"/>
          <w:szCs w:val="24"/>
        </w:rPr>
        <w:t xml:space="preserve">ogólny stanu organizmu w momencie zadziałania stresora (np. brak snu, zmęczenie, głód, choroba itp. obniżają odporność na wydarzenia stresowe). Szczególnie istotna jest  tu </w:t>
      </w:r>
      <w:r>
        <w:rPr>
          <w:rFonts w:eastAsia="Times New Roman" w:cs="Times New Roman" w:ascii="Times New Roman" w:hAnsi="Times New Roman"/>
          <w:sz w:val="24"/>
          <w:szCs w:val="24"/>
          <w:lang w:eastAsia="pl-PL"/>
        </w:rPr>
        <w:t xml:space="preserve">tzw. subiektywna ocena stresora przez jednostkę (psycholog i badacz zjawiska Richard Lazarus nazwał ją </w:t>
      </w:r>
      <w:r>
        <w:rPr>
          <w:rFonts w:eastAsia="Times New Roman" w:cs="Times New Roman" w:ascii="Times New Roman" w:hAnsi="Times New Roman"/>
          <w:b/>
          <w:bCs/>
          <w:sz w:val="24"/>
          <w:szCs w:val="24"/>
          <w:lang w:eastAsia="pl-PL"/>
        </w:rPr>
        <w:t>oceną poznawczą)</w:t>
      </w:r>
      <w:r>
        <w:rPr>
          <w:rFonts w:eastAsia="Times New Roman" w:cs="Times New Roman" w:ascii="Times New Roman" w:hAnsi="Times New Roman"/>
          <w:sz w:val="24"/>
          <w:szCs w:val="24"/>
          <w:lang w:eastAsia="pl-PL"/>
        </w:rPr>
        <w:t xml:space="preserve">. Ocena ta uwzględnia to, jak sami oceniamy naszą własną skuteczność radzenia sobie – udowodniono już, że „bardziej konstruktywnie” stresują się osoby o wysokiej samoocenie, wierzące w swoje możliwości, </w:t>
      </w:r>
      <w:r>
        <w:rPr>
          <w:rFonts w:cs="Times New Roman" w:ascii="Times New Roman" w:hAnsi="Times New Roman"/>
          <w:sz w:val="24"/>
          <w:szCs w:val="24"/>
        </w:rPr>
        <w:t>mające poczucie wsparcia ze strony innych osób</w:t>
      </w:r>
      <w:r>
        <w:rPr>
          <w:rFonts w:eastAsia="Times New Roman" w:cs="Times New Roman" w:ascii="Times New Roman" w:hAnsi="Times New Roman"/>
          <w:sz w:val="24"/>
          <w:szCs w:val="24"/>
          <w:lang w:eastAsia="pl-PL"/>
        </w:rPr>
        <w:t>, które postrzegają czynniki zakłócające jako wyzwania, a własne zdolności poradzenia sobie jako wystarczające.</w:t>
      </w:r>
    </w:p>
    <w:p>
      <w:pPr>
        <w:pStyle w:val="NormalnyWeb"/>
        <w:ind w:firstLine="360"/>
        <w:jc w:val="both"/>
        <w:rPr/>
      </w:pPr>
      <w:r>
        <w:rPr/>
        <w:t>Bez wątpliwości zjawisko stresu dotyczy każdego człowieka bez wyjątku -  nie istnieją ludzie, którzy nigdy go nie doświadczają. Skoro wiemy, że wszyscy w jakimś stopniu go przeżywają, należy zatem przypuszczać, że w toku rozwoju gatunku ludzkiego musiał on odgrywać istotną rolę. Przekonującego wyjaśnienia dostarcza hipoteza tzw. „</w:t>
      </w:r>
      <w:r>
        <w:rPr>
          <w:rStyle w:val="StrongEmphasis"/>
        </w:rPr>
        <w:t>reakcji walki lub ucieczki</w:t>
      </w:r>
      <w:r>
        <w:rPr/>
        <w:t xml:space="preserve">”. Gdy znajdujemy się w sytuacji stresowej, nasz organizm zaczyna produkować tzw. </w:t>
      </w:r>
      <w:r>
        <w:rPr>
          <w:rStyle w:val="StrongEmphasis"/>
        </w:rPr>
        <w:t>hormony stresu</w:t>
      </w:r>
      <w:r>
        <w:rPr/>
        <w:t xml:space="preserve"> -  noradrenalinę i adrenalinę. Odpowiadają one m. in. za zwiększenie napięcia mięśni, przyspieszenie tętna i usprawnienie krążenia krwi. Pod ich wpływem wzrasta potliwość, rozszerzają się oskrzela oraz źrenice, nasila się także glikogenoliza, czyli rozpad glikogenu do glukozy. Dzięki temu wszystkie komórki są lepiej dotlenione, a ciało gotowe do działania. W dłuższej perspektywie czasu w organizmie uwalniane są także inne hormony np. kortyzol, który działa przeciwzapalnie, zwiększa stężenie glukozy we krwi, oddziałuje także na metabolizm aminokwasów, białek i tłuszczy. Zadaniem hormonów stresu jest zmobilizowanie wszystkich układów ciała do wytężonej pracy, która pozwoli uporać się z trudną sytuacją. To ewolucyjna pozostałość z czasów, gdy walka lub ucieczka były jedyną formą obrony i gwarancją przeżycia. </w:t>
      </w:r>
    </w:p>
    <w:p>
      <w:pPr>
        <w:pStyle w:val="NormalnyWeb"/>
        <w:ind w:firstLine="360"/>
        <w:jc w:val="both"/>
        <w:rPr>
          <w:i/>
          <w:i/>
        </w:rPr>
      </w:pPr>
      <w:r>
        <w:rPr>
          <w:i/>
        </w:rPr>
        <w:t xml:space="preserve"> „</w:t>
      </w:r>
      <w:r>
        <w:rPr>
          <w:i/>
        </w:rPr>
        <w:t>Wyobraźmy sobie człowieka sprzed wielu tysięcy lat, którego utrapienia były inne niż współczesnego – dzikie i niebezpieczne zwierzęta grasujące w puszczy, nieprzewidywalna pogoda, wrodzy współplemieńcy. W takiej sytuacji możliwość szybkiej mobilizacji „maszynerii organizmu” mogła decydować o przeżyciu. Stan organizmu na „wysokich obrotach” mógł sprzyjać w walce z groźnym zwierzęciem, lub w ucieczce przed nim. Mocno bijące serce pozwalało skutecznie ukrwić mięśnie, a głębokie oddechy zapewniały im tlen niezbędny do wzmożonego działania. Pot pozwalał utrzymać tę maszynerię w równowadze poprzez schładzanie, a skupienie się na tym co dzieje się tu i teraz (wyostrzenie zmysłów) umożliwiało skuteczną walkę lub ucieczkę. Innymi słowy można z tej perspektywy spojrzeć na stres jako naszego sprzymierzeńca – reakcję organizmu dodającą nam energii i mobilizującą nasze zasoby by zmierzyć się z wyzwaniem. Warto tu nadmienić że stres jest nieodłącznym atrybutem życia i organizmów żywych. Cytując Hansa Selye, kanadyjskiego badacza stresu, można powiedzieć że „bez stresu nie byłoby życia””.</w:t>
      </w:r>
    </w:p>
    <w:p>
      <w:pPr>
        <w:pStyle w:val="NormalnyWeb"/>
        <w:ind w:firstLine="360"/>
        <w:jc w:val="both"/>
        <w:rPr/>
      </w:pPr>
      <w:r>
        <w:rPr/>
        <w:t xml:space="preserve">Zmieniające się stężenie „hormonów stresu” jest zatem czymś naturalnym. Co prawda nie musimy już zmagać się tak często i bezpośrednio np. z dziką naturą, jednak te same mechanizmy i instynktowne, wrodzone reakcje organizmu umożliwiają nam także dziś pokonywanie codziennych i niecodziennych trudności, motywują do działania, poszukiwania i rozwoju (stres przed egzaminem popcha nas do rzetelnego przygotowania się do niego, reakcja „walki lub ucieczki” może uratować życie np. gdy jesteśmy uczestnikami lub świadkami wypadku drogowego, „zastrzyk adrenaliny” niezbędny jest do mobilizacji sił w sytuacji, gdy stojąc w bloku startowym chcemy rywalizować i „bić się” o złoto w biegu na 100 metrów itp.).   </w:t>
      </w:r>
    </w:p>
    <w:p>
      <w:pPr>
        <w:pStyle w:val="NormalnyWeb"/>
        <w:ind w:firstLine="360"/>
        <w:jc w:val="both"/>
        <w:rPr/>
      </w:pPr>
      <w:r>
        <w:rPr/>
        <w:t xml:space="preserve">Problem jednak może pojawić się wówczas, gdy podwyższony poziom hormonów utrzymuje się przez dłuższy czas. Gdy towarzyszy nam tzw. przewlekły stres, cierpieć zaczyna cały organizm. Podwyższone stężenie hormonów zamiast pomagać, zaczyna wtedy działać destrukcyjnie. Stale wysoki poziom adrenaliny może przyczynić się do </w:t>
      </w:r>
      <w:r>
        <w:rPr>
          <w:rStyle w:val="StrongEmphasis"/>
          <w:b w:val="false"/>
        </w:rPr>
        <w:t>wzrostu ciśnienia tętniczego</w:t>
      </w:r>
      <w:r>
        <w:rPr/>
        <w:t xml:space="preserve"> i w konsekwencji problemów z układem krążenia. Często dochodzi do arytmii, zaburzeń tętna i częstoskurczów. Mięśnie cały czas są napięte, co zaczyna sprawiać ból. Kortyzol nie bez powodu nazywany jest "</w:t>
      </w:r>
      <w:r>
        <w:rPr>
          <w:rStyle w:val="StrongEmphasis"/>
          <w:b w:val="false"/>
        </w:rPr>
        <w:t>hormonem zabójcą</w:t>
      </w:r>
      <w:r>
        <w:rPr/>
        <w:t xml:space="preserve">", zwłaszcza w połączeniu z podwyższonym stężeniem adrenaliny. Gdy przez długi czas jest go zbyt dużo, organizm stale utrzymuje wysoki poziom glukozy we krwi, co może prowadzić do otyłości oraz rozwoju cukrzycy. Może spowodować pojawienie się np. problemów skórnych (tzw. ścieńczenie skóry, zmiany trądzikowe itp.). Co więcej, w nadmiarze kortyzol może </w:t>
      </w:r>
      <w:r>
        <w:rPr>
          <w:rStyle w:val="StrongEmphasis"/>
          <w:b w:val="false"/>
        </w:rPr>
        <w:t xml:space="preserve">uszkadzać komórki mózgowe </w:t>
      </w:r>
      <w:r>
        <w:rPr/>
        <w:t>oraz</w:t>
      </w:r>
      <w:r>
        <w:rPr>
          <w:b/>
        </w:rPr>
        <w:t xml:space="preserve"> </w:t>
      </w:r>
      <w:r>
        <w:rPr>
          <w:rStyle w:val="StrongEmphasis"/>
          <w:b w:val="false"/>
        </w:rPr>
        <w:t>negatywnie oddziaływać na układ odpornościowy organizmu</w:t>
      </w:r>
      <w:r>
        <w:rPr/>
        <w:t>. Pod permanentnym wpływem hormonów stresu możemy też czuć się zmęczeni, rozdrażnieni, mieć problemy ze snem. Pojawiają się bóle i zawroty głowy a nawet kłopoty z kontrolowaniem emocji. Organizm będący tak często w „pełnej mobilizacji” może ponosić nadmierne koszty w postaci trudności z koncentracją uwagi, wyczerpania, zwiększonej podatności na choroby i ogólnego gorszego funkcjonowania.</w:t>
      </w:r>
    </w:p>
    <w:p>
      <w:pPr>
        <w:pStyle w:val="Normal"/>
        <w:spacing w:lineRule="auto" w:line="240" w:before="280" w:after="28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umowując, nie da się jednoznacznie zaszufladkować stresu jako zjawiska całkowicie „złego” czy „dobrego”. To, jaki wywrze na nas wpływ, w dużym stopniu zależy od nas samych - jak będziemy go spostrzegać i jak będziemy sobie z nim radzić.</w:t>
      </w:r>
    </w:p>
    <w:p>
      <w:pPr>
        <w:pStyle w:val="Normal"/>
        <w:spacing w:lineRule="auto" w:line="240" w:before="280" w:after="280"/>
        <w:jc w:val="both"/>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W czym problem?</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awda o „sposobach na stres” może być okrutna – wielu wie i zna, a niewielu regularnie stosuje…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łączając (nie zawsze!) sytuacje ekstremalne i traumatyczne - np. przeżycie kataklizmu,  doświadczenie poważnego przestępstwa np. przemocy itp., w licznych trudnych sytuacjach wywołujących negatywne skutki oddziaływania stresu jesteśmy w stanie zadziałać i poradzić sobie sami. Istnieje szereg potwierdzonych i sprawdzonych metod oraz sposobów radzenia sobie z nieprzyjemnymi odczuciami fizycznymi i psychicznymi, które zastosowane w znaczący sposób pomagają zmagać się z trudnymi sytuacjami. Co więcej, wprowadzone jako stały element życia, dobry nawyk mogą „wejść” w repertuar tzw. zasobów własnych i kompetencji osobistych.  Najczęściej niestety bywa tak, że pomimo świadomości ich istnienia na co dzień brak nam chęci, motywacji i wytrwałości, aby konsekwentnie korzystać nawet z tych łatwych i dostępnych strategii.</w:t>
      </w:r>
    </w:p>
    <w:p>
      <w:pPr>
        <w:pStyle w:val="Normal"/>
        <w:spacing w:lineRule="auto" w:line="240" w:before="280" w:after="280"/>
        <w:jc w:val="both"/>
        <w:rPr>
          <w:rFonts w:ascii="Times New Roman" w:hAnsi="Times New Roman" w:eastAsia="Times New Roman" w:cs="Times New Roman"/>
          <w:sz w:val="32"/>
          <w:szCs w:val="32"/>
          <w:lang w:eastAsia="pl-PL"/>
        </w:rPr>
      </w:pPr>
      <w:r>
        <w:rPr>
          <w:rFonts w:eastAsia="Times New Roman" w:cs="Times New Roman" w:ascii="Times New Roman" w:hAnsi="Times New Roman"/>
          <w:sz w:val="32"/>
          <w:szCs w:val="32"/>
          <w:lang w:eastAsia="pl-PL"/>
        </w:rPr>
        <w:t>To jak mogę sobie pomóc?</w:t>
      </w:r>
    </w:p>
    <w:p>
      <w:pPr>
        <w:pStyle w:val="Normal"/>
        <w:spacing w:lineRule="auto" w:line="240" w:before="280" w:after="280"/>
        <w:ind w:firstLine="708"/>
        <w:jc w:val="both"/>
        <w:rPr>
          <w:rFonts w:ascii="Times New Roman" w:hAnsi="Times New Roman" w:eastAsia="Times New Roman" w:cs="Times New Roman"/>
          <w:sz w:val="24"/>
          <w:szCs w:val="24"/>
          <w:lang w:eastAsia="pl-PL"/>
        </w:rPr>
      </w:pPr>
      <w:r>
        <w:rPr>
          <w:rFonts w:cs="Times New Roman" w:ascii="Times New Roman" w:hAnsi="Times New Roman"/>
          <w:sz w:val="24"/>
          <w:szCs w:val="24"/>
        </w:rPr>
        <w:t>Jak wskazują eksperci najlepszym sposobem poradzenia sobie ze stresem jest podejmowanie konstruktywnych działań polegających na skupieniu się na sobie. Gdy np. zajmujemy się tym, co lubimy, staramy się zdrowo odżywiać, ćwiczymy itp. tzn. podejmujemy zmiany mające na celu poprawienie stanu naszego zdrowia, jakości i komfortu życia to dochodzi do pozytywnych zmian w naszym sposobie myślenia.</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tawiam kilka najpopularniejszych metod/sposobów radzenia sobie ze stresem, które może wcielić w życie każdy z nas. Nie wszystkie są pewnie możliwe do zrealizowania w aktualnym czasie, niech będą jednak inspiracją do działania i wprowadzenia zmian na lepsze w przyszło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Style w:val="StrongEmphasis"/>
          <w:rFonts w:ascii="Times New Roman" w:hAnsi="Times New Roman" w:cs="Times New Roman"/>
          <w:bCs w:val="false"/>
          <w:sz w:val="24"/>
          <w:szCs w:val="24"/>
          <w:u w:val="single"/>
        </w:rPr>
      </w:pPr>
      <w:r>
        <w:rPr>
          <w:rStyle w:val="StrongEmphasis"/>
          <w:rFonts w:cs="Times New Roman" w:ascii="Times New Roman" w:hAnsi="Times New Roman"/>
          <w:bCs w:val="false"/>
          <w:sz w:val="24"/>
          <w:szCs w:val="24"/>
          <w:u w:val="single"/>
        </w:rPr>
        <w:t>„</w:t>
      </w:r>
      <w:r>
        <w:rPr>
          <w:rStyle w:val="StrongEmphasis"/>
          <w:rFonts w:cs="Times New Roman" w:ascii="Times New Roman" w:hAnsi="Times New Roman"/>
          <w:bCs w:val="false"/>
          <w:sz w:val="24"/>
          <w:szCs w:val="24"/>
          <w:u w:val="single"/>
        </w:rPr>
        <w:t>Jesteś tym, co jesz”</w:t>
      </w:r>
    </w:p>
    <w:p>
      <w:pPr>
        <w:pStyle w:val="NormalnyWeb"/>
        <w:ind w:firstLine="360"/>
        <w:jc w:val="both"/>
        <w:rPr/>
      </w:pPr>
      <w:r>
        <w:rPr/>
        <w:t xml:space="preserve">Styl życia ma bezpośrednie przełożenie na nasz zdrowie i kondycję całego organizmu. Kluczową rolę odgrywa sposób odżywiania. Istotne jest zarówno co, ale też ile i jak jemy. Jak wskazują dietetycy, dzień  powinno zacząć się od </w:t>
      </w:r>
      <w:r>
        <w:rPr>
          <w:b/>
          <w:bCs/>
        </w:rPr>
        <w:t>spożycia pełnowartościowego śniadania</w:t>
      </w:r>
      <w:r>
        <w:rPr/>
        <w:t xml:space="preserve">. Zjedzenie dobrze zbilansowanego posiłku z samego rana dostarczy nam nie tylko cennych składników odżywczych, ale także pozwala na skupieniu się na wyzwaniach dnia codziennego. Pogorszenie nastroju, które odczuwamy w czasie głodu jest normalną, fizjologiczną reakcją naszego organizmu. W związku z tym nie mniej ważne jest regularne jedzenie i picie wody w ciągu dnia. Pamiętaj, aby wypijać ok 1,5 litra wody dziennie (gdy organizm jest odwodniony produkuje więcej kortyzolu), spożywać częste i małe posiłki w równych odstępach oraz unikać „podjadania” niezdrowych przekąsek w międzyczasie (dla zdrowia psychicznego można czasem zrobić wyjątek </w:t>
      </w:r>
      <w:r>
        <w:rPr>
          <w:rFonts w:eastAsia="Wingdings" w:cs="Wingdings" w:ascii="Wingdings" w:hAnsi="Wingdings"/>
        </w:rPr>
        <w:t></w:t>
      </w:r>
      <w:r>
        <w:rPr/>
        <w:t xml:space="preserve"> ). </w:t>
      </w:r>
    </w:p>
    <w:p>
      <w:pPr>
        <w:pStyle w:val="Normal"/>
        <w:spacing w:lineRule="auto" w:line="240" w:before="280" w:after="280"/>
        <w:ind w:firstLine="360"/>
        <w:jc w:val="both"/>
        <w:rPr/>
      </w:pPr>
      <w:r>
        <w:rPr>
          <w:rFonts w:eastAsia="Times New Roman" w:cs="Times New Roman" w:ascii="Times New Roman" w:hAnsi="Times New Roman"/>
          <w:sz w:val="24"/>
          <w:szCs w:val="24"/>
          <w:lang w:eastAsia="pl-PL"/>
        </w:rPr>
        <w:t>Jak wykazano w wielu badaniach naukowych monotonna, uboga dieta wywołująca niedobór podstawowych składników odżywczych może także zmniejszać naszą odporność na stres. Dlatego zapewnij sobie zróżnicowane posiłki – wskazane jest jedzenie pokarmów z różnych kategorii produktów (jeśli nie masz na nie alergii!), w swoim jadłospisie zadbaj w szczególności o witaminy (A, C, E, D, kwas foliowy, B12), składniki mineralne (cynk, magnez, miedź), nienasycone kwasy tłuszczowe omega – 3 i omega - 6. Wspomniane składniki odżywcze znajdziesz m. in. w:</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wieżych i przetworzonych warzywach i owocach</w:t>
      </w:r>
    </w:p>
    <w:p>
      <w:pPr>
        <w:pStyle w:val="Normal"/>
        <w:numPr>
          <w:ilvl w:val="0"/>
          <w:numId w:val="4"/>
        </w:numP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oziarnistych produktach zbożowych</w:t>
      </w:r>
    </w:p>
    <w:p>
      <w:pPr>
        <w:pStyle w:val="Normal"/>
        <w:numPr>
          <w:ilvl w:val="0"/>
          <w:numId w:val="4"/>
        </w:numP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łustych rybach i owocach morza</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łynnych olejach roślinnych, orzechach, bakaliach</w:t>
      </w:r>
    </w:p>
    <w:p>
      <w:pPr>
        <w:pStyle w:val="NormalnyWeb"/>
        <w:ind w:firstLine="360"/>
        <w:jc w:val="both"/>
        <w:rPr/>
      </w:pPr>
      <w:r>
        <w:rPr/>
        <w:t>Unikaj palenia wyrobów tytoniowych, monitoruj ilość spożywanego alkoholu, jak również kawy, herbaty, coli, energy drinków itp. Kofeina może mieć dobroczynny wpływ na nasz organizm - pobudza, zwiększa koncentrację i wydolność fizyczną (zgodnie z zaleceniami Europejskiego Urzędu do Spraw Bezpieczeństwa Żywności dzienna dawka kofeiny na poziomie 400 mg jest całkowicie bezpieczna i odpowiada mniej więcej 4 filiżankom kawy lub 8 filiżankom herbaty). Niebezpieczne jest jednak jej przedawkowanie -  nadmiar może przyczynić się do problemów ze strony układu krwionośnego i pokarmowego, wahań nastroju, drażliwości, a także trudności w koncentracji uwagi czy zaburzeń cyklu okołodobowego).</w:t>
      </w:r>
    </w:p>
    <w:p>
      <w:pPr>
        <w:pStyle w:val="Normal"/>
        <w:spacing w:lineRule="auto" w:line="240" w:before="280" w:after="280"/>
        <w:ind w:firstLine="360"/>
        <w:jc w:val="center"/>
        <w:rPr/>
      </w:pPr>
      <w:r>
        <w:rPr>
          <w:rFonts w:eastAsia="Times New Roman" w:cs="Times New Roman" w:ascii="Times New Roman" w:hAnsi="Times New Roman"/>
          <w:b/>
          <w:sz w:val="24"/>
          <w:szCs w:val="24"/>
          <w:lang w:eastAsia="pl-PL"/>
        </w:rPr>
        <w:t>Jeśli masz trudności z opracowaniem dla siebie zdrowej i zbilansowanej diety dostosowanej do swojego stanu zdrowia i trybu życia skorzystaj z porad i wskazówek dietetyka.</w:t>
      </w:r>
    </w:p>
    <w:p>
      <w:pPr>
        <w:pStyle w:val="Normal"/>
        <w:spacing w:lineRule="auto" w:line="240" w:before="280" w:after="280"/>
        <w:ind w:firstLine="360"/>
        <w:jc w:val="both"/>
        <w:rPr>
          <w:rFonts w:ascii="Times New Roman" w:hAnsi="Times New Roman" w:cs="Times New Roman"/>
          <w:b/>
          <w:b/>
          <w:bCs/>
          <w:sz w:val="24"/>
          <w:szCs w:val="24"/>
        </w:rPr>
      </w:pPr>
      <w:r>
        <w:rPr>
          <w:rFonts w:cs="Times New Roman" w:ascii="Times New Roman" w:hAnsi="Times New Roman"/>
          <w:sz w:val="24"/>
          <w:szCs w:val="24"/>
        </w:rPr>
        <w:t xml:space="preserve">Jeżeli mamy trudności z tym, by się uspokoić, możemy również spróbować wspomagać się </w:t>
      </w:r>
      <w:r>
        <w:rPr>
          <w:rStyle w:val="StrongEmphasis"/>
          <w:rFonts w:cs="Times New Roman" w:ascii="Times New Roman" w:hAnsi="Times New Roman"/>
          <w:b w:val="false"/>
          <w:sz w:val="24"/>
          <w:szCs w:val="24"/>
        </w:rPr>
        <w:t>ziołami (np. herbatki, napary) lub środkami na bazie ziół</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ajlepsze są te z dodatkiem ekstraktu z ziela melisy, rozmarynu, szyszek chmielu, kozłka lekarskiego, imbiru, lukrecji, żeń - szenia czy z wyciągiem z bogatej w antyoksydanty zielonej herbaty.</w:t>
      </w:r>
      <w:r>
        <w:rPr>
          <w:color w:val="7030A0"/>
        </w:rPr>
        <w:t xml:space="preserve"> </w:t>
      </w:r>
      <w:r>
        <w:rPr>
          <w:rFonts w:cs="Times New Roman" w:ascii="Times New Roman" w:hAnsi="Times New Roman"/>
          <w:sz w:val="24"/>
          <w:szCs w:val="24"/>
        </w:rPr>
        <w:t xml:space="preserve">Pamiętajmy jednak, by </w:t>
      </w:r>
      <w:r>
        <w:rPr>
          <w:rStyle w:val="StrongEmphasis"/>
          <w:rFonts w:cs="Times New Roman" w:ascii="Times New Roman" w:hAnsi="Times New Roman"/>
          <w:sz w:val="24"/>
          <w:szCs w:val="24"/>
        </w:rPr>
        <w:t>przyjmowanie jakichkolwiek preparatów i leków należy zawsze skonsultować z lekarzem</w:t>
      </w:r>
      <w:r>
        <w:rPr>
          <w:rFonts w:cs="Times New Roman" w:ascii="Times New Roman" w:hAnsi="Times New Roman"/>
          <w:sz w:val="24"/>
          <w:szCs w:val="24"/>
        </w:rPr>
        <w:t>. Dotyczy to zwłaszcza osób chorujących na choroby przewlekł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ysypiaj się!</w:t>
      </w:r>
    </w:p>
    <w:p>
      <w:pPr>
        <w:pStyle w:val="NormalnyWeb"/>
        <w:ind w:firstLine="708"/>
        <w:jc w:val="both"/>
        <w:rPr/>
      </w:pPr>
      <w:r>
        <w:rPr/>
        <w:t xml:space="preserve">Odpowiednia długość i jakość snu mają znaczenie dla prawidłowego funkcjonowania człowieka zarówno w aspekcie fizycznym, jak i psychicznym. Brak snu wpływa negatywnie nie tylko na naszą wydolność, ale także na nastrój i zdolność radzenia sobie z trudnymi sytuacjami. Gdy jesteśmy przemęczeni działamy i myślimy mniej wydajnie, więcej sytuacji możemy odbierać też jako stresujące czy obciążające. Dlatego warto </w:t>
      </w:r>
      <w:r>
        <w:rPr>
          <w:bCs/>
        </w:rPr>
        <w:t>każdego dnia</w:t>
      </w:r>
      <w:r>
        <w:rPr>
          <w:b/>
          <w:bCs/>
        </w:rPr>
        <w:t xml:space="preserve"> </w:t>
      </w:r>
      <w:r>
        <w:rPr/>
        <w:t xml:space="preserve">kłaść się regularnie o podobnej porze i </w:t>
      </w:r>
      <w:r>
        <w:rPr>
          <w:bCs/>
        </w:rPr>
        <w:t>przesypiać</w:t>
      </w:r>
      <w:r>
        <w:rPr>
          <w:b/>
          <w:bCs/>
        </w:rPr>
        <w:t xml:space="preserve">  około 7 – 8 godzin</w:t>
      </w:r>
      <w:r>
        <w:rPr/>
        <w:t>. Ponadto korzystanie z telefonu w przestrzeni, w której wypoczywamy działa rozpraszająco i samo w sobie może źródłem stresu. Gdy idziesz spać, odłóż telefon na drugi koniec pokoju - dzięki temu nie będziesz go sprawdzać od razu po przebudzeniu. Zamiast witania dnia z nosem w smartfonie, warto zrobić np. krótką gimnastykę.</w:t>
      </w:r>
    </w:p>
    <w:p>
      <w:pPr>
        <w:pStyle w:val="NormalnyWeb"/>
        <w:jc w:val="both"/>
        <w:rPr>
          <w:b/>
          <w:b/>
          <w:u w:val="single"/>
        </w:rPr>
      </w:pPr>
      <w:r>
        <w:rPr>
          <w:b/>
          <w:u w:val="single"/>
        </w:rPr>
        <w:t>Ogranicz hałas, natłok informacyjny</w:t>
      </w:r>
    </w:p>
    <w:p>
      <w:pPr>
        <w:pStyle w:val="Heading2"/>
        <w:ind w:firstLine="708"/>
        <w:jc w:val="both"/>
        <w:rPr/>
      </w:pPr>
      <w:r>
        <w:rPr>
          <w:b w:val="false"/>
          <w:sz w:val="24"/>
          <w:szCs w:val="24"/>
        </w:rPr>
        <w:t>Staraj się przebywać w ciszy przynajmniej kilkanaście minut dziennie, a łatwiej poradzisz sobie z codziennymi trudnościami. Wyjdź na chociaż krótki, najlepiej samotny spacer na łono natury (w obecnej sytuacji niestety niemożliwy), w domu o kilka tonów ścisz telewizor lub na jakiś czas wyłącz telefon. Jeśli to możliwe, unikaj przebywania w miejscu, gdzie inni się np. kłócą, nie angażuj się też w rozmowy nakręcające niepokój. Pod wpływem krzyku czy „negatywnych” emocji innych, w Twoim organizmie również podnosi się poziom kortyzolu i adrenaliny. Staraj się panować także nad własnym językiem – wsłuchaj się, co mówisz i jak. Czy twój głos jest ostry i nieprzyjemny? Czy często masz do innych jedynie pretensje i wytykasz ich wady? Czy łatwiej jest ci powiedzieć, że coś jest okropne niż świetne? Jeśli tak, postaraj się zmienić sposób mówienia - to będzie miało dobry wpływ na twoją psychikę.</w:t>
      </w:r>
    </w:p>
    <w:p>
      <w:pPr>
        <w:pStyle w:val="Normal"/>
        <w:spacing w:lineRule="auto" w:line="240" w:before="280" w:after="280"/>
        <w:ind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ie wszyscy znajdujemy się w sytuacji, w której bardzo ważny jest dostęp do najnowszych informacji i doniesień, staraj się jednak unikać natłoku wiadomości – korzystaj wyłącznie z rzetelnych źródeł, zaglądaj czy wysłuchuj ich nie więcej niż dwa razy dziennie, nie czytaj emocjonalnych wypowiedzi innych ludzi (np. tzw. komentarzy pod postami, artykułami). Te ostatnie nie wniosą wiele nowego do Twojej wiedzy, a mogą wywołać jedynie uczucie dezorientacji, a nawet lęku.</w:t>
      </w:r>
    </w:p>
    <w:p>
      <w:pPr>
        <w:pStyle w:val="Normal"/>
        <w:spacing w:lineRule="auto" w:line="240" w:before="280" w:after="28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ostaw na aktywność fizyczną</w:t>
      </w:r>
    </w:p>
    <w:p>
      <w:pPr>
        <w:pStyle w:val="Normal"/>
        <w:spacing w:lineRule="auto" w:line="240" w:before="280" w:after="280"/>
        <w:ind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iemy już, że w  stresujących sytuacjach dochodzi w organizmie do uwolnienia ogromnej ilości tzw. hormonów stresu, które nie tylko przyspieszają akcję serca, ale także motywują nas do działania. Przekuj więc tą ogromną dawkę energii w coś pozytywnego i konstruktywnego – </w:t>
      </w:r>
      <w:r>
        <w:rPr>
          <w:rFonts w:eastAsia="Times New Roman" w:cs="Times New Roman" w:ascii="Times New Roman" w:hAnsi="Times New Roman"/>
          <w:b/>
          <w:bCs/>
          <w:sz w:val="24"/>
          <w:szCs w:val="24"/>
          <w:lang w:eastAsia="pl-PL"/>
        </w:rPr>
        <w:t>idź poćwiczyć</w:t>
      </w:r>
      <w:r>
        <w:rPr>
          <w:rFonts w:eastAsia="Times New Roman" w:cs="Times New Roman" w:ascii="Times New Roman" w:hAnsi="Times New Roman"/>
          <w:sz w:val="24"/>
          <w:szCs w:val="24"/>
          <w:lang w:eastAsia="pl-PL"/>
        </w:rPr>
        <w:t>!</w:t>
      </w:r>
    </w:p>
    <w:p>
      <w:pPr>
        <w:pStyle w:val="Normal"/>
        <w:spacing w:lineRule="auto" w:line="240" w:before="0" w:after="0"/>
        <w:ind w:firstLine="708"/>
        <w:jc w:val="both"/>
        <w:rPr/>
      </w:pPr>
      <w:r>
        <w:rPr>
          <w:rFonts w:cs="Times New Roman" w:ascii="Times New Roman" w:hAnsi="Times New Roman"/>
          <w:sz w:val="24"/>
          <w:szCs w:val="24"/>
        </w:rPr>
        <w:t xml:space="preserve">Jak wskazują specjaliści, aktywność fizyczna (w szczególności ta uprawiana na świeżym powietrzu) osłabia reakcję stresową i poprawia nastrój dzięki temu, że znacząco obniża poziom kortyzolu i prowadzi do uwolnienia endorfin - </w:t>
      </w:r>
      <w:r>
        <w:rPr>
          <w:rFonts w:eastAsia="Times New Roman" w:cs="Times New Roman" w:ascii="Times New Roman" w:hAnsi="Times New Roman"/>
          <w:sz w:val="24"/>
          <w:szCs w:val="24"/>
          <w:lang w:eastAsia="pl-PL"/>
        </w:rPr>
        <w:t>hormonów peptydowych, które pobudzają receptory opioidowe w mózgu. To z kolei skutkuje wywołaniem uczucia samozadowolenia, znacząco podnosi nastrój, zmniejsza napięcie mięśni, a nawet powoduje redukcję dolegliwości bólowych. Endorfiny pozwalają odprężyć się i zrelaksować (możesz je wyzwolić zwiększając liczbę uderzeń serca do 120-180 razy na minutę przez około pół godziny dziennie). Ponadto wysiłek fizyczny pozwala w danym momencie skoncentrować myśli na wykonywaniu danego ćwiczenia, „odciąć się” i choć na chwilę zapomnieć o sytuacji wywołującej stres. Może być też okazją do „wyładowania” kłębiących się w nas, intensywnych emocji (np. złości). W walce ze stresem korzystaj też (z rozsądkiem i rozwagą) z dobroczynnego wpływu słońca.</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Każda regularna, dostosowana do możliwości organizmu </w:t>
      </w:r>
      <w:r>
        <w:rPr>
          <w:rFonts w:eastAsia="Times New Roman" w:cs="Times New Roman" w:ascii="Times New Roman" w:hAnsi="Times New Roman"/>
          <w:sz w:val="24"/>
          <w:szCs w:val="24"/>
          <w:lang w:eastAsia="pl-PL"/>
        </w:rPr>
        <w:t xml:space="preserve">aktywność fizyczna przeciwdziała efektom nagłego i przewlekłego stresu, a także podnosi jego tolerancję - na „tu i teraz” przynosi ukojenie dla zszarganych nerwów, zmniejsza drażliwość, daje poczucie zrównoważenia myślenia, przywraca również wiarę w siebie i przyczynia się do łatwiejszego podejmowania decyzji, przez co pozwala sprawniej radzić sobie z trudnościami w przyszłości.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ś, z uwagi na zaistniałą sytuację, jesteśmy dość mocno ograniczeni w swobodnym wyborze ulubionych aktywności fizycznych na dworze.  To sytuacja dla wielu z nas trudna, ale przejściowa. Uzbrój się w cierpliwość i nie rezygnuj z aktywności ruchowej – wykonuj ćwiczenia w domu (szczęśliwcami Ci, którzy posiadają własne podwórka lub ogródki). Dla mało kreatywnych w tym obszarze pomocą służy Internet pełen pomysłów, instruktażowych filmików i poradników. Pozytywnym  efektem tego wyjątkowego czasu może także stać się sytuacja, że odkryjesz całkiem nowy sposób spędzania czasu, który daje Ci radość, pomaga odprężyć się i zrelaksować.</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amiętaj o odpoczynku – zaplanuj dzień</w:t>
      </w:r>
    </w:p>
    <w:p>
      <w:pPr>
        <w:pStyle w:val="Normal"/>
        <w:spacing w:lineRule="auto" w:line="240" w:before="280" w:after="280"/>
        <w:ind w:firstLine="708"/>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Spróbuj tak układać dzień by nie być w ciągłym biegu. Podziel zadania na pilne i mniej ważne, których realizację możesz odłożyć na inny czas. Nie planuj zbyt wielu czynności na jeden dzień, gdyż kłopoty w ich realizacji będą wywoływać dodatkowy stres. Po całym dniu napięcia i stresu należy pomyśleć także o czasie wolnym od trudnych zajęć, gdy nie trzeba się spieszyć i nic koniecznie zrobić. Ważne, by odpoczynek ten był dobrze dobrany tzn. pozwalał „oderwać myśli” od codziennych problemów i trudności, ale też aby obniżał napięcie organizmu. </w:t>
      </w:r>
      <w:r>
        <w:rPr>
          <w:rFonts w:eastAsia="Times New Roman" w:cs="Times New Roman" w:ascii="Times New Roman" w:hAnsi="Times New Roman"/>
          <w:sz w:val="24"/>
          <w:szCs w:val="24"/>
          <w:lang w:eastAsia="pl-PL"/>
        </w:rPr>
        <w:t xml:space="preserve">Zastanów się, które aktywności sprawiają, że nie myślisz o niczym (gdy masz tzw. "pustą głowę", Twój organizm najszybciej odpoczywa i zwalcza stres). </w:t>
      </w:r>
      <w:r>
        <w:rPr>
          <w:rFonts w:cs="Times New Roman" w:ascii="Times New Roman" w:hAnsi="Times New Roman"/>
          <w:sz w:val="24"/>
          <w:szCs w:val="24"/>
        </w:rPr>
        <w:t>Znajdź sposób, który najlepiej Cię odpręż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 - dla jednego będzie to czytanie komiksów, dla innego szydełkowanie, jogging, gra na komputerze, przyrządzenie sałatki, zabawa ze zwierzętami lub uprawianie jogi. Pamiętaj, może zdarzyć się, że z różnych powodów w danym momencie konkretne zajęcie nie da Ci ukojenia – to normalne i całkiem częste, dlatego warto mieć w zanadrzu kilka sprawdzonych sposobów spędzania wolnego czasu.</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aucz się odprężać</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Do „tradycyjnego” wypoczynku warto dołożyć i regularnie stosować tzw. metody relaksacyjne czyli różnego rodzaju techniki, które prowadzą do odprężenia całego ciała jak i umysłu. W przypadku wszystkich sposobów pamiętajmy o ogólnych zasadach ich stosowania: należy wygospodarować odpowiednią ilość czasu (śpiesząc się gdzieś, nie będziemy w stanie w pełni się zrelaksować), znaleźć jakieś spokojne miejsce bez zakłócających bodźców, przed wykonywaniem ćwiczeń dobrze jest rozluźnić ciasne części garderoby, zdjąć okrycie wierzchnie, okulary, wyjąć soczewki kontaktowe itp.</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ajpopularniejsze techniki relaksacyjne:</w:t>
      </w:r>
    </w:p>
    <w:p>
      <w:pPr>
        <w:pStyle w:val="Normal"/>
        <w:numPr>
          <w:ilvl w:val="0"/>
          <w:numId w:val="6"/>
        </w:numPr>
        <w:spacing w:lineRule="auto" w:line="240" w:before="0" w:after="0"/>
        <w:jc w:val="both"/>
        <w:rPr>
          <w:rFonts w:ascii="Times New Roman" w:hAnsi="Times New Roman" w:eastAsia="Times New Roman" w:cs="Times New Roman"/>
          <w:i/>
          <w:i/>
          <w:iCs/>
          <w:sz w:val="24"/>
          <w:szCs w:val="24"/>
          <w:lang w:val="en-US" w:eastAsia="pl-PL"/>
        </w:rPr>
      </w:pPr>
      <w:r>
        <w:rPr>
          <w:rFonts w:cs="Times New Roman" w:ascii="Times New Roman" w:hAnsi="Times New Roman"/>
          <w:b/>
          <w:i/>
          <w:sz w:val="24"/>
          <w:szCs w:val="24"/>
        </w:rPr>
        <w:t>Muzykoterapia i wizualizacja</w:t>
      </w:r>
      <w:r>
        <w:rPr>
          <w:rFonts w:cs="Times New Roman" w:ascii="Times New Roman" w:hAnsi="Times New Roman"/>
          <w:sz w:val="24"/>
          <w:szCs w:val="24"/>
        </w:rPr>
        <w:t xml:space="preserve"> - nie każda muzyka odpręża i relaksuje. Do terapii dźwiękiem najlepiej </w:t>
      </w:r>
      <w:r>
        <w:rPr>
          <w:rFonts w:eastAsia="Times New Roman" w:cs="Times New Roman" w:ascii="Times New Roman" w:hAnsi="Times New Roman"/>
          <w:sz w:val="24"/>
          <w:szCs w:val="24"/>
          <w:lang w:eastAsia="pl-PL"/>
        </w:rPr>
        <w:t xml:space="preserve">wybrać spokojną muzykę bez wokalu (klasyczną, jazz, folk). Instrumenty, które pomogą się odstresować to flet, fortepian i skrzypce.  </w:t>
      </w:r>
      <w:r>
        <w:rPr>
          <w:rFonts w:cs="Times New Roman" w:ascii="Times New Roman" w:hAnsi="Times New Roman"/>
          <w:sz w:val="24"/>
          <w:szCs w:val="24"/>
        </w:rPr>
        <w:t xml:space="preserve">Badania pokazują, iż szczególnie korzystnie oddziałują na nas utwory Mozarta. Muzyka ta powoduje zmiany w zapisie fal mózgowych, zmiana zaś w pracy mózgu pociąga za sobą zmiany w naszym organizmie: zmniejsza się ciśnienie tętnicze krwi, spowolniona zostaje akcja serca, zmniejsza się napięcie mięśniowe, aktywność gruczołów potowych, poprawia się koncentracja i pamięć. Podobną funkcję pełni słuchanie odgłosów przyrody np. dźwięków łąki, szumu morskich fal, drzew na wietrze, płynącego potoku, śpiewu ptaków itp., zwłaszcza jeśli połączymy je z wizualizacją (rodzaj medytacji)  czyli wyobrażaniem sobie różnych krajobrazów i przyjemnych widoków. </w:t>
      </w:r>
      <w:r>
        <w:rPr>
          <w:rFonts w:eastAsia="Times New Roman" w:cs="Times New Roman" w:ascii="Times New Roman" w:hAnsi="Times New Roman"/>
          <w:sz w:val="24"/>
          <w:szCs w:val="24"/>
          <w:lang w:eastAsia="pl-PL"/>
        </w:rPr>
        <w:t> Podczas „sesji”  należy</w:t>
      </w:r>
      <w:r>
        <w:rPr>
          <w:rFonts w:cs="Times New Roman" w:ascii="Times New Roman" w:hAnsi="Times New Roman"/>
          <w:sz w:val="24"/>
          <w:szCs w:val="24"/>
        </w:rPr>
        <w:t xml:space="preserve"> usiąść wygodnie lub położyć się, zamknąć oczy i wsłuchiwać się w kojące dźwięki przez około pół godziny. </w:t>
      </w:r>
      <w:r>
        <w:rPr>
          <w:rFonts w:eastAsia="Times New Roman" w:cs="Times New Roman" w:ascii="Times New Roman" w:hAnsi="Times New Roman"/>
          <w:sz w:val="24"/>
          <w:szCs w:val="24"/>
          <w:lang w:eastAsia="pl-PL"/>
        </w:rPr>
        <w:t xml:space="preserve">Na YouTube znajdziesz ścieżki dźwiękowe zmniejszajace poziomu stresu. </w:t>
      </w:r>
      <w:r>
        <w:rPr>
          <w:rFonts w:eastAsia="Times New Roman" w:cs="Times New Roman" w:ascii="Times New Roman" w:hAnsi="Times New Roman"/>
          <w:sz w:val="24"/>
          <w:szCs w:val="24"/>
          <w:lang w:val="en-US" w:eastAsia="pl-PL"/>
        </w:rPr>
        <w:t xml:space="preserve">Wpisz w wyszukiwarkę np.: </w:t>
      </w:r>
      <w:r>
        <w:rPr>
          <w:rFonts w:eastAsia="Times New Roman" w:cs="Times New Roman" w:ascii="Times New Roman" w:hAnsi="Times New Roman"/>
          <w:i/>
          <w:iCs/>
          <w:sz w:val="24"/>
          <w:szCs w:val="24"/>
          <w:lang w:val="en-US" w:eastAsia="pl-PL"/>
        </w:rPr>
        <w:t>relaxing music, mindfulness, ocean sound, bird singing. </w:t>
      </w:r>
    </w:p>
    <w:p>
      <w:pPr>
        <w:pStyle w:val="Normal"/>
        <w:spacing w:lineRule="auto" w:line="240" w:before="0" w:after="0"/>
        <w:ind w:left="720" w:hanging="0"/>
        <w:jc w:val="both"/>
        <w:rPr>
          <w:rFonts w:ascii="Times New Roman" w:hAnsi="Times New Roman" w:eastAsia="Times New Roman" w:cs="Times New Roman"/>
          <w:i/>
          <w:i/>
          <w:iCs/>
          <w:sz w:val="24"/>
          <w:szCs w:val="24"/>
          <w:lang w:val="en-US" w:eastAsia="pl-PL"/>
        </w:rPr>
      </w:pPr>
      <w:r>
        <w:rPr>
          <w:rFonts w:eastAsia="Times New Roman" w:cs="Times New Roman" w:ascii="Times New Roman" w:hAnsi="Times New Roman"/>
          <w:i/>
          <w:iCs/>
          <w:sz w:val="24"/>
          <w:szCs w:val="24"/>
          <w:lang w:val="en-US" w:eastAsia="pl-PL"/>
        </w:rPr>
      </w:r>
    </w:p>
    <w:p>
      <w:pPr>
        <w:pStyle w:val="Normal"/>
        <w:numPr>
          <w:ilvl w:val="0"/>
          <w:numId w:val="6"/>
        </w:numPr>
        <w:spacing w:lineRule="auto" w:line="240" w:before="0" w:after="0"/>
        <w:jc w:val="both"/>
        <w:rPr>
          <w:rFonts w:ascii="Times New Roman" w:hAnsi="Times New Roman" w:eastAsia="Times New Roman" w:cs="Times New Roman"/>
          <w:i/>
          <w:i/>
          <w:iCs/>
          <w:sz w:val="24"/>
          <w:szCs w:val="24"/>
          <w:lang w:eastAsia="pl-PL"/>
        </w:rPr>
      </w:pPr>
      <w:r>
        <w:rPr>
          <w:rFonts w:cs="Times New Roman" w:ascii="Times New Roman" w:hAnsi="Times New Roman"/>
          <w:b/>
          <w:i/>
          <w:sz w:val="24"/>
          <w:szCs w:val="24"/>
        </w:rPr>
        <w:t xml:space="preserve">Medytacja </w:t>
      </w:r>
      <w:r>
        <w:rPr>
          <w:rFonts w:cs="Times New Roman" w:ascii="Times New Roman" w:hAnsi="Times New Roman"/>
          <w:sz w:val="24"/>
          <w:szCs w:val="24"/>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stosowana jest zwłaszcza w jodze oraz w religiach i duchowości Wschodu, jednak coraz częściej wykorzystywana bywa do oczyszczenia umysłu i jako część terapii różnych problemów zdrowotnych, takich jak np. nadciśnienie, depresja czy stany lękowe. Medytacja może </w:t>
      </w:r>
      <w:r>
        <w:rPr>
          <w:rFonts w:eastAsia="Times New Roman" w:cs="Times New Roman" w:ascii="Times New Roman" w:hAnsi="Times New Roman"/>
          <w:sz w:val="24"/>
          <w:szCs w:val="24"/>
          <w:lang w:eastAsia="pl-PL"/>
        </w:rPr>
        <w:t>pomóc Ci nie tylko radzić sobie ze stresem, ale jak donoszą badania tematu, może nawet podnieść Twoje IQ aż o 23 punkty! Już 20 minut praktyki dziennie łagodzi nerwowość. Ogólnie ujmując medytacja polega na stosowaniu pewnych technik lub procedur mogących wywołać stan relaksacji. Istnieje wiele form medytacji i wiele klasyfikacji, ale wspólny dla wszystkich jest element koncentracji na określonej rzeczy lub bodźcu:</w:t>
      </w:r>
      <w:r>
        <w:rPr>
          <w:rFonts w:eastAsia="Times New Roman" w:cs="Times New Roman" w:ascii="Times New Roman" w:hAnsi="Times New Roman"/>
          <w:i/>
          <w:iCs/>
          <w:sz w:val="24"/>
          <w:szCs w:val="24"/>
          <w:lang w:eastAsia="pl-PL"/>
        </w:rPr>
        <w:t xml:space="preserve"> </w:t>
      </w:r>
    </w:p>
    <w:p>
      <w:pPr>
        <w:pStyle w:val="Normal"/>
        <w:numPr>
          <w:ilvl w:val="0"/>
          <w:numId w:val="3"/>
        </w:numPr>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sz w:val="24"/>
          <w:szCs w:val="24"/>
          <w:lang w:eastAsia="pl-PL"/>
        </w:rPr>
        <w:t>medytacja wzrokowa</w:t>
      </w:r>
    </w:p>
    <w:p>
      <w:pPr>
        <w:pStyle w:val="Normal"/>
        <w:numPr>
          <w:ilvl w:val="0"/>
          <w:numId w:val="3"/>
        </w:numPr>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sz w:val="24"/>
          <w:szCs w:val="24"/>
          <w:lang w:eastAsia="pl-PL"/>
        </w:rPr>
        <w:t>medytacja z jednym słowem</w:t>
      </w:r>
    </w:p>
    <w:p>
      <w:pPr>
        <w:pStyle w:val="Normal"/>
        <w:numPr>
          <w:ilvl w:val="0"/>
          <w:numId w:val="3"/>
        </w:numPr>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sz w:val="24"/>
          <w:szCs w:val="24"/>
          <w:lang w:eastAsia="pl-PL"/>
        </w:rPr>
        <w:t>medytacja z mantrą</w:t>
      </w:r>
    </w:p>
    <w:p>
      <w:pPr>
        <w:pStyle w:val="Normal"/>
        <w:numPr>
          <w:ilvl w:val="0"/>
          <w:numId w:val="3"/>
        </w:numPr>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sz w:val="24"/>
          <w:szCs w:val="24"/>
          <w:lang w:eastAsia="pl-PL"/>
        </w:rPr>
        <w:t xml:space="preserve">medytacja uważności - </w:t>
      </w:r>
      <w:r>
        <w:rPr>
          <w:rFonts w:eastAsia="Times New Roman" w:cs="Times New Roman" w:ascii="Times New Roman" w:hAnsi="Times New Roman"/>
          <w:i/>
          <w:sz w:val="24"/>
          <w:szCs w:val="24"/>
          <w:lang w:eastAsia="pl-PL"/>
        </w:rPr>
        <w:t>mindfullness</w:t>
      </w:r>
    </w:p>
    <w:p>
      <w:pPr>
        <w:pStyle w:val="Normal"/>
        <w:numPr>
          <w:ilvl w:val="0"/>
          <w:numId w:val="3"/>
        </w:numPr>
        <w:spacing w:lineRule="auto" w:line="24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świadomy spacer – medytacja w ruchu</w:t>
      </w:r>
    </w:p>
    <w:p>
      <w:pPr>
        <w:pStyle w:val="Normal"/>
        <w:numPr>
          <w:ilvl w:val="0"/>
          <w:numId w:val="3"/>
        </w:numPr>
        <w:spacing w:lineRule="auto" w:line="24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oczyszczanie ciała i umysłu – wizualizacja</w:t>
      </w:r>
    </w:p>
    <w:p>
      <w:pPr>
        <w:pStyle w:val="Normal"/>
        <w:numPr>
          <w:ilvl w:val="0"/>
          <w:numId w:val="3"/>
        </w:numPr>
        <w:spacing w:lineRule="auto" w:line="24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medytacja serca</w:t>
      </w:r>
    </w:p>
    <w:p>
      <w:pPr>
        <w:pStyle w:val="Normal"/>
        <w:spacing w:lineRule="auto" w:line="240" w:before="0" w:after="0"/>
        <w:ind w:left="720" w:hanging="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numPr>
          <w:ilvl w:val="0"/>
          <w:numId w:val="6"/>
        </w:numPr>
        <w:spacing w:lineRule="auto" w:line="240" w:before="0" w:after="0"/>
        <w:jc w:val="both"/>
        <w:rPr>
          <w:rFonts w:ascii="Times New Roman" w:hAnsi="Times New Roman" w:eastAsia="Times New Roman" w:cs="Times New Roman"/>
          <w:b/>
          <w:b/>
          <w:i/>
          <w:i/>
          <w:iCs/>
          <w:sz w:val="24"/>
          <w:szCs w:val="24"/>
          <w:lang w:eastAsia="pl-PL"/>
        </w:rPr>
      </w:pPr>
      <w:r>
        <w:rPr>
          <w:rFonts w:eastAsia="Times New Roman" w:cs="Times New Roman" w:ascii="Times New Roman" w:hAnsi="Times New Roman"/>
          <w:b/>
          <w:i/>
          <w:sz w:val="24"/>
          <w:szCs w:val="24"/>
          <w:lang w:eastAsia="pl-PL"/>
        </w:rPr>
        <w:t>Trening autogenny Schultza</w:t>
      </w:r>
      <w:r>
        <w:rPr>
          <w:rFonts w:eastAsia="Times New Roman" w:cs="Times New Roman" w:ascii="Times New Roman" w:hAnsi="Times New Roman"/>
          <w:sz w:val="24"/>
          <w:szCs w:val="24"/>
          <w:lang w:eastAsia="pl-PL"/>
        </w:rPr>
        <w:t xml:space="preserve"> – </w:t>
      </w:r>
      <w:r>
        <w:rPr>
          <w:rFonts w:cs="Times New Roman" w:ascii="Times New Roman" w:hAnsi="Times New Roman"/>
          <w:sz w:val="24"/>
          <w:szCs w:val="24"/>
        </w:rPr>
        <w:t xml:space="preserve">bazuje na technikach stosowanych w tradycjach Wschodnich, jest jednak wyłącznie nakierowany na maksymalne zrelaksowanie ćwiczącego i zapobieganie stanom organizmu wynikającym z silnych napięć nerwowych i mięśniowych. </w:t>
      </w:r>
      <w:r>
        <w:rPr>
          <w:rFonts w:eastAsia="Times New Roman" w:cs="Times New Roman" w:ascii="Times New Roman" w:hAnsi="Times New Roman"/>
          <w:sz w:val="24"/>
          <w:szCs w:val="24"/>
          <w:lang w:eastAsia="pl-PL"/>
        </w:rPr>
        <w:t xml:space="preserve">W dużym skrócie metoda opiera się na wywoływaniu u siebie drogą autosugestii (powtarzania na głos lub w myśli określonych poleceń) </w:t>
      </w:r>
      <w:r>
        <w:rPr>
          <w:rFonts w:cs="Times New Roman" w:ascii="Times New Roman" w:hAnsi="Times New Roman"/>
          <w:sz w:val="24"/>
          <w:szCs w:val="24"/>
        </w:rPr>
        <w:t xml:space="preserve">stanu zbliżonego do hipnozy oraz stosowania medytacji wewnętrznej - </w:t>
      </w:r>
      <w:r>
        <w:rPr>
          <w:rFonts w:eastAsia="Times New Roman" w:cs="Times New Roman" w:ascii="Times New Roman" w:hAnsi="Times New Roman"/>
          <w:sz w:val="24"/>
          <w:szCs w:val="24"/>
          <w:lang w:eastAsia="pl-PL"/>
        </w:rPr>
        <w:t>doznania ciężkości, ciepła, chłodu w swoim ciele. Trening pozwala na osiągniecie nawet bardzo głębokiej relaksacji tj. rozluźnienie mięśni, spowolnienie pracy serca, wyrównanie oddechu, skupienie na wewnętrznych doznaniach zamiast na bodźcach zewnętrznych, zmniejszenie aktywności gruczołów potowych – a zatem w każdym zakresie przynosi efekt przeciwstawny stresowi.</w:t>
      </w:r>
    </w:p>
    <w:p>
      <w:pPr>
        <w:pStyle w:val="Normal"/>
        <w:spacing w:lineRule="auto" w:line="240" w:before="0" w:after="0"/>
        <w:ind w:left="720" w:hanging="0"/>
        <w:jc w:val="both"/>
        <w:rPr>
          <w:rFonts w:ascii="Times New Roman" w:hAnsi="Times New Roman" w:eastAsia="Times New Roman" w:cs="Times New Roman"/>
          <w:b/>
          <w:b/>
          <w:i/>
          <w:i/>
          <w:iCs/>
          <w:sz w:val="24"/>
          <w:szCs w:val="24"/>
          <w:lang w:eastAsia="pl-PL"/>
        </w:rPr>
      </w:pPr>
      <w:r>
        <w:rPr>
          <w:rFonts w:eastAsia="Times New Roman" w:cs="Times New Roman" w:ascii="Times New Roman" w:hAnsi="Times New Roman"/>
          <w:b/>
          <w:i/>
          <w:iCs/>
          <w:sz w:val="24"/>
          <w:szCs w:val="24"/>
          <w:lang w:eastAsia="pl-PL"/>
        </w:rPr>
      </w:r>
    </w:p>
    <w:p>
      <w:pPr>
        <w:pStyle w:val="Normal"/>
        <w:numPr>
          <w:ilvl w:val="0"/>
          <w:numId w:val="4"/>
        </w:numPr>
        <w:spacing w:lineRule="auto" w:line="240" w:before="0" w:after="0"/>
        <w:jc w:val="both"/>
        <w:rPr>
          <w:rFonts w:ascii="Times New Roman" w:hAnsi="Times New Roman" w:eastAsia="Times New Roman" w:cs="Times New Roman"/>
          <w:b/>
          <w:b/>
          <w:i/>
          <w:i/>
          <w:iCs/>
          <w:sz w:val="24"/>
          <w:szCs w:val="24"/>
          <w:lang w:eastAsia="pl-PL"/>
        </w:rPr>
      </w:pPr>
      <w:r>
        <w:rPr>
          <w:rFonts w:cs="Times New Roman" w:ascii="Times New Roman" w:hAnsi="Times New Roman"/>
          <w:b/>
          <w:i/>
          <w:sz w:val="24"/>
          <w:szCs w:val="24"/>
        </w:rPr>
        <w:t>Relaksacja progresywna Jacobsona</w:t>
      </w:r>
      <w:r>
        <w:rPr>
          <w:rFonts w:cs="Times New Roman" w:ascii="Times New Roman" w:hAnsi="Times New Roman"/>
          <w:sz w:val="24"/>
          <w:szCs w:val="24"/>
        </w:rPr>
        <w:t xml:space="preserve"> – twórca metody po licznych badaniach wychwycił zależność, z której wynikało, że zmniejszenie napięcia mięśniowego wpływa korzystnie działanie układu nerwowego, dzięki czemu następuje redukcja poziomu lęku, organizm łatwiej się wycisza i uspokaja. Zestaw ćwiczeń polegających na naprężaniu (kurczeniu), a następnie rozluźnianiu wybranych grup mięśniowych, ma na celu stopniową naukę redukcji napięcia w wybranym mięśniu, by w następstwie nauczyć się osiągnąć stan głębokiej relaksacji w całym ciele.</w:t>
      </w:r>
    </w:p>
    <w:p>
      <w:pPr>
        <w:pStyle w:val="Normal"/>
        <w:spacing w:lineRule="auto" w:line="240" w:before="0" w:after="0"/>
        <w:ind w:left="720" w:hanging="0"/>
        <w:jc w:val="both"/>
        <w:rPr>
          <w:rFonts w:ascii="Times New Roman" w:hAnsi="Times New Roman" w:eastAsia="Times New Roman" w:cs="Times New Roman"/>
          <w:b/>
          <w:b/>
          <w:i/>
          <w:i/>
          <w:iCs/>
          <w:sz w:val="24"/>
          <w:szCs w:val="24"/>
          <w:lang w:eastAsia="pl-PL"/>
        </w:rPr>
      </w:pPr>
      <w:r>
        <w:rPr>
          <w:rFonts w:eastAsia="Times New Roman" w:cs="Times New Roman" w:ascii="Times New Roman" w:hAnsi="Times New Roman"/>
          <w:b/>
          <w:i/>
          <w:iCs/>
          <w:sz w:val="24"/>
          <w:szCs w:val="24"/>
          <w:lang w:eastAsia="pl-PL"/>
        </w:rPr>
      </w:r>
    </w:p>
    <w:p>
      <w:pPr>
        <w:pStyle w:val="Normal"/>
        <w:numPr>
          <w:ilvl w:val="0"/>
          <w:numId w:val="4"/>
        </w:numPr>
        <w:spacing w:lineRule="auto" w:line="240" w:before="0" w:after="0"/>
        <w:jc w:val="both"/>
        <w:rPr>
          <w:rFonts w:ascii="Times New Roman" w:hAnsi="Times New Roman" w:eastAsia="Times New Roman" w:cs="Times New Roman"/>
          <w:b/>
          <w:b/>
          <w:i/>
          <w:i/>
          <w:iCs/>
          <w:sz w:val="24"/>
          <w:szCs w:val="24"/>
          <w:lang w:eastAsia="pl-PL"/>
        </w:rPr>
      </w:pPr>
      <w:r>
        <w:rPr>
          <w:rFonts w:cs="Times New Roman" w:ascii="Times New Roman" w:hAnsi="Times New Roman"/>
          <w:b/>
          <w:i/>
          <w:sz w:val="24"/>
          <w:szCs w:val="24"/>
        </w:rPr>
        <w:t xml:space="preserve">Joga </w:t>
      </w:r>
      <w:r>
        <w:rPr>
          <w:rFonts w:eastAsia="Times New Roman" w:cs="Times New Roman" w:ascii="Times New Roman" w:hAnsi="Times New Roman"/>
          <w:b/>
          <w:i/>
          <w:iCs/>
          <w:sz w:val="24"/>
          <w:szCs w:val="24"/>
          <w:lang w:eastAsia="pl-PL"/>
        </w:rPr>
        <w:t xml:space="preserve">– </w:t>
      </w:r>
      <w:r>
        <w:rPr>
          <w:rFonts w:cs="Times New Roman" w:ascii="Times New Roman" w:hAnsi="Times New Roman"/>
          <w:sz w:val="24"/>
          <w:szCs w:val="24"/>
        </w:rPr>
        <w:t>jest jedną z najstarszych tradycji samodoskonalenia i wewnętrznego rozwoju kultywowaną przez człowieka z wieloma odmianami (ścieżkami) i z głęboką filozofią i z całą pewnością nie wypada ograniczać jej jedynie do metody relaksacyjnej. Jej dobroczynny wpływ na organizm jest jednak szeroko poznany, a stosowane w niej</w:t>
      </w:r>
      <w:r>
        <w:rPr>
          <w:rFonts w:eastAsia="Times New Roman" w:cs="Times New Roman" w:ascii="Times New Roman" w:hAnsi="Times New Roman"/>
          <w:b/>
          <w:i/>
          <w:iCs/>
          <w:sz w:val="24"/>
          <w:szCs w:val="24"/>
          <w:lang w:eastAsia="pl-PL"/>
        </w:rPr>
        <w:t xml:space="preserve"> </w:t>
      </w:r>
      <w:r>
        <w:rPr>
          <w:rFonts w:cs="Times New Roman" w:ascii="Times New Roman" w:hAnsi="Times New Roman"/>
          <w:sz w:val="24"/>
          <w:szCs w:val="24"/>
        </w:rPr>
        <w:t>techniki relaksacyjne (oparte na tzw. koncentracji pasywnej) przerzucają uwagę </w:t>
      </w:r>
      <w:r>
        <w:rPr>
          <w:rStyle w:val="StrongEmphasis"/>
          <w:rFonts w:cs="Times New Roman" w:ascii="Times New Roman" w:hAnsi="Times New Roman"/>
          <w:b w:val="false"/>
          <w:sz w:val="24"/>
          <w:szCs w:val="24"/>
        </w:rPr>
        <w:t>od emocjonalnie zabarwionych myśli do neutralnych wyobrażeń</w:t>
      </w:r>
      <w:r>
        <w:rPr>
          <w:rFonts w:cs="Times New Roman" w:ascii="Times New Roman" w:hAnsi="Times New Roman"/>
          <w:b/>
          <w:sz w:val="24"/>
          <w:szCs w:val="24"/>
        </w:rPr>
        <w:t>.</w:t>
      </w:r>
      <w:r>
        <w:rPr>
          <w:rFonts w:cs="Times New Roman" w:ascii="Times New Roman" w:hAnsi="Times New Roman"/>
          <w:sz w:val="24"/>
          <w:szCs w:val="24"/>
        </w:rPr>
        <w:t xml:space="preserve"> W jodze, podczas relaksacji skupiamy się na pojedynczych częściach ciała, pozycjach (asanach) na oddechu, mantrze albo neutralnej wizualizacji. W procesie przenikania jogi na Zachód nastąpiła pewna jej laicyzacja, coraz częściej traktuje się ją zatem jak swego rodzaju system gimnastyki dla ciała przynoszący dodatkowo uczucie zrelaksowania i odprężenia i wiele osób tak robi. Joga jako gimnastyka jest bardzo wszechstronna – uwzględnia wszystkie partie ciała oraz formy pracy z ciałem i umysłem. Odkrywanie głębszego wymiaru praktyki zależy od osobistego zaangażowania. Jeśli podejmujesz praktykę jako drogę rozwoju osobistego warto wybrać nauczyciela z dużym doświadczeniem.</w:t>
      </w:r>
    </w:p>
    <w:p>
      <w:pPr>
        <w:pStyle w:val="Normal"/>
        <w:spacing w:lineRule="auto" w:line="240" w:before="0" w:after="0"/>
        <w:ind w:left="720" w:hanging="0"/>
        <w:jc w:val="both"/>
        <w:rPr>
          <w:rFonts w:ascii="Times New Roman" w:hAnsi="Times New Roman" w:eastAsia="Times New Roman" w:cs="Times New Roman"/>
          <w:b/>
          <w:b/>
          <w:i/>
          <w:i/>
          <w:iCs/>
          <w:sz w:val="24"/>
          <w:szCs w:val="24"/>
          <w:lang w:eastAsia="pl-PL"/>
        </w:rPr>
      </w:pPr>
      <w:r>
        <w:rPr>
          <w:rFonts w:eastAsia="Times New Roman" w:cs="Times New Roman" w:ascii="Times New Roman" w:hAnsi="Times New Roman"/>
          <w:b/>
          <w:i/>
          <w:iCs/>
          <w:sz w:val="24"/>
          <w:szCs w:val="24"/>
          <w:lang w:eastAsia="pl-PL"/>
        </w:rPr>
      </w:r>
    </w:p>
    <w:p>
      <w:pPr>
        <w:pStyle w:val="Normal"/>
        <w:numPr>
          <w:ilvl w:val="0"/>
          <w:numId w:val="2"/>
        </w:numPr>
        <w:spacing w:lineRule="auto" w:line="240" w:before="0" w:after="0"/>
        <w:jc w:val="both"/>
        <w:rPr>
          <w:rFonts w:ascii="Times New Roman" w:hAnsi="Times New Roman" w:eastAsia="Times New Roman" w:cs="Times New Roman"/>
          <w:b/>
          <w:b/>
          <w:i/>
          <w:i/>
          <w:iCs/>
          <w:sz w:val="24"/>
          <w:szCs w:val="24"/>
          <w:lang w:eastAsia="pl-PL"/>
        </w:rPr>
      </w:pPr>
      <w:r>
        <w:rPr>
          <w:rFonts w:cs="Times New Roman" w:ascii="Times New Roman" w:hAnsi="Times New Roman"/>
          <w:b/>
          <w:i/>
          <w:sz w:val="24"/>
          <w:szCs w:val="24"/>
        </w:rPr>
        <w:t>Techniki oddychania</w:t>
      </w:r>
      <w:r>
        <w:rPr>
          <w:rFonts w:cs="Times New Roman" w:ascii="Times New Roman" w:hAnsi="Times New Roman"/>
          <w:sz w:val="24"/>
          <w:szCs w:val="24"/>
        </w:rPr>
        <w:t xml:space="preserve"> - oddech warunkuje nasze istnienie. Pomiędzy oddechem a psychiką istnieje ścisły związek. Rytm oddychania zmienia się pod wpływem myśli i emocji. Kiedy odczuwamy coś intensywnie (np. niepokój), instynktownie spłycamy, przyśpieszamy bądź wstrzymujemy oddech. Świadoma praca z oddechem była przez tysiąclecia częścią jogi, tai-chi oraz innych duchowych szkół na Wschodzie. Docenia ją też współczesna psychoterapia.</w:t>
      </w:r>
      <w:r>
        <w:rPr>
          <w:rFonts w:eastAsia="Times New Roman" w:cs="Times New Roman" w:ascii="Times New Roman" w:hAnsi="Times New Roman"/>
          <w:b/>
          <w:i/>
          <w:iCs/>
          <w:sz w:val="24"/>
          <w:szCs w:val="24"/>
          <w:lang w:eastAsia="pl-PL"/>
        </w:rPr>
        <w:t xml:space="preserve"> </w:t>
      </w:r>
      <w:r>
        <w:rPr>
          <w:rFonts w:cs="Times New Roman" w:ascii="Times New Roman" w:hAnsi="Times New Roman"/>
          <w:sz w:val="24"/>
          <w:szCs w:val="24"/>
        </w:rPr>
        <w:t>Technik oddechowych jest wiele, ale wszystkie uczą jednego – oddech to potężne źródło zdrowia i spokoju. Może być naszym wewnętrznym przewodnikiem, z którym docieramy do podświadomości, uczymy się siebie, kontaktujemy z intuicją. Mocny, głęboki oddech potrafi przynieść natychmiastową ulgę w chwili stresu. Ważne jednak, by robić to dobrze, czyli oddychać z udziałem przepony, co pozwoli efektywniej dotlenić organizm.</w:t>
      </w:r>
    </w:p>
    <w:p>
      <w:pPr>
        <w:pStyle w:val="NormalnyWeb"/>
        <w:rPr>
          <w:b/>
          <w:b/>
          <w:u w:val="single"/>
        </w:rPr>
      </w:pPr>
      <w:r>
        <w:rPr>
          <w:b/>
          <w:u w:val="single"/>
        </w:rPr>
        <w:t>Przestaw się na pozytywne myślenie</w:t>
      </w:r>
    </w:p>
    <w:p>
      <w:pPr>
        <w:pStyle w:val="NormalnyWeb"/>
        <w:spacing w:before="0" w:after="0"/>
        <w:ind w:firstLine="708"/>
        <w:jc w:val="both"/>
        <w:rPr/>
      </w:pPr>
      <w:r>
        <w:rPr/>
        <w:t>Według psychologów istnieje coś takiego jak samosprawdzająca się przepowiednia - zjawisko, które zachodzi pod wpływem naszego myślenia i dotyczy naszego indywidualnego podejścia do życia i rzeczy, które nam się przydarzają. Jeśli będziemy np. ciągle powtarzać, że cel, który obraliśmy, nie ma prawa się udać („na pewno nie dam rady”, „jestem do niczego” itp.), z dużym prawdopodobieństwem w rzeczywistości nie podejmiemy żadnych działań lub szybko się poddamy dopełniając tym samym mechanizm samospełniającej się przepowiedni. Dzieje się tak dlatego, że nasze indywidualne nastawienie do spraw generuje w nas takie zachowania, które dają efekty odzwierciedlające to podejście. Jest to myślenie lękowe, które wyzwala w nas niepotrzebny stres. Zamiast wmawiać sobie, że nie dasz rady, pomyśl raczej: „jestem osobą kompetentną”, „na pewno sobie poradzę, nie mam się czego obawiać”. Pamiętaj, że pozytywne myślenie przyciąga pozytywne rezultaty. Jeśli nie uda się za pierwszym razem, za drugim na pewno pójdzie lepiej. Taki sposób radzenia sobie ze stresem nie jest na początku łatwy, ale zmiana nastawienia jest bardzo ważna.</w:t>
      </w:r>
    </w:p>
    <w:p>
      <w:pPr>
        <w:pStyle w:val="NormalnyWeb"/>
        <w:spacing w:before="0" w:after="0"/>
        <w:jc w:val="both"/>
        <w:rPr/>
      </w:pPr>
      <w:r>
        <w:rPr/>
      </w:r>
    </w:p>
    <w:p>
      <w:pPr>
        <w:pStyle w:val="NormalnyWeb"/>
        <w:spacing w:before="0" w:after="0"/>
        <w:jc w:val="both"/>
        <w:rPr>
          <w:b/>
          <w:b/>
        </w:rPr>
      </w:pPr>
      <w:r>
        <w:rPr>
          <w:b/>
          <w:u w:val="single"/>
        </w:rPr>
        <w:t>Spokój może Cię uratować</w:t>
      </w:r>
    </w:p>
    <w:p>
      <w:pPr>
        <w:pStyle w:val="NormalnyWeb"/>
        <w:ind w:firstLine="360"/>
        <w:jc w:val="both"/>
        <w:rPr/>
      </w:pPr>
      <w:r>
        <w:rPr/>
        <w:t xml:space="preserve">W stresujących chwilach często mamy do czynienia z natłokiem myśli kłębiących się w naszej głowie i nie jesteśmy w stanie konstruktywnie działać. Możemy mieć wrażenie, że nasza sytuacja jest bardzo przytłaczająca, a problemów więcej, niż w rzeczywistości. Chcąc poradzić sobie z trudną i złożoną sytuacją, </w:t>
      </w:r>
      <w:r>
        <w:rPr>
          <w:rStyle w:val="StrongEmphasis"/>
        </w:rPr>
        <w:t>na początek po prostu się uspokój</w:t>
      </w:r>
      <w:r>
        <w:rPr/>
        <w:t>. Weź głęboki oddech, zamknij oczy i pamiętaj, że zawsze dasz sobie radę. Dopiero z takim nastawieniem zabierz się za rozwiązanie trudności. Następnie zacznij rozpatrywać poszczególne sprawy pojedynczo - rozłóż problem na czynniki pierwsze, zidentyfikuj stresory. Nie staraj się załatwić wszystkiego na raz, zacznij od tego co najpilniejsze i powoli, gdy już uda Ci się znaleźć rozwiązanie jednej sytuacji, przejdź do kolejnej.</w:t>
      </w:r>
    </w:p>
    <w:p>
      <w:pPr>
        <w:pStyle w:val="NormalnyWeb"/>
        <w:rPr>
          <w:b/>
          <w:b/>
          <w:u w:val="single"/>
        </w:rPr>
      </w:pPr>
      <w:r>
        <w:rPr>
          <w:b/>
          <w:u w:val="single"/>
        </w:rPr>
        <w:t>Zaakceptuj, że czasem nie będziesz mógł nic poradzić</w:t>
      </w:r>
    </w:p>
    <w:p>
      <w:pPr>
        <w:pStyle w:val="NormalnyWeb"/>
        <w:ind w:firstLine="708"/>
        <w:jc w:val="both"/>
        <w:rPr/>
      </w:pPr>
      <w:r>
        <w:rPr/>
        <w:t>Przeanalizuj dokładnie trudną sytuację i spróbuj określić (nawet rozpisując na kartce) na jakie jej elementy masz wpływ, a które pozostają kompletnie poza Twoją kontrolą. Następnie całą energię skoncentruj na tych aspektach, w których możesz zadziałać, jednocześnie jak mantrę powtarzając sobie w myślach, że na pewne rzeczy nie masz wpływu i nie warto zatem się nimi przejmować. Pomoże Ci to zaakceptować fakt, że niektóre sprawy są poza Twoim zasięgiem i dzięki temu łatwiej Ci będzie opanować stres. Unikniesz także niepotrzebnego „spalania się” jeśli i tak w rzeczywistości coś nie jest możliwe do zmiany, wykonania czy osiągnięcia.</w:t>
      </w:r>
    </w:p>
    <w:p>
      <w:pPr>
        <w:pStyle w:val="NormalnyWeb"/>
        <w:jc w:val="both"/>
        <w:rPr>
          <w:b/>
          <w:b/>
          <w:u w:val="single"/>
        </w:rPr>
      </w:pPr>
      <w:r>
        <w:rPr>
          <w:b/>
          <w:u w:val="single"/>
        </w:rPr>
        <w:t>Pogadaj z kimś</w:t>
      </w:r>
    </w:p>
    <w:p>
      <w:pPr>
        <w:pStyle w:val="Normal"/>
        <w:spacing w:lineRule="auto" w:line="240" w:before="280" w:after="280"/>
        <w:ind w:firstLine="708"/>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Zdarza się, że już samo </w:t>
      </w:r>
      <w:r>
        <w:rPr>
          <w:rStyle w:val="StrongEmphasis"/>
          <w:rFonts w:cs="Times New Roman" w:ascii="Times New Roman" w:hAnsi="Times New Roman"/>
          <w:b w:val="false"/>
          <w:sz w:val="24"/>
          <w:szCs w:val="24"/>
        </w:rPr>
        <w:t>wypowiedzenie problemów na głos</w:t>
      </w:r>
      <w:r>
        <w:rPr>
          <w:rFonts w:cs="Times New Roman" w:ascii="Times New Roman" w:hAnsi="Times New Roman"/>
          <w:sz w:val="24"/>
          <w:szCs w:val="24"/>
        </w:rPr>
        <w:t>, pozwala nam spojrzeć na sytuację z innej perspektywy. Wtedy prawdopodobnie łatwiej będzie nam też znaleźć dobre rozwiązanie. A jeśli to nie wystarczy, to być może nasz rozmówca podpowie nam wyjście z tej trudnej dla nas sytuacji – bo zgodnie z mądrym powiedzeniem „co dwie głowy to nie jedna!” W najtrudniejszych sytuacjach nie wstydź się także</w:t>
      </w:r>
      <w:r>
        <w:rPr>
          <w:rFonts w:eastAsia="Times New Roman" w:cs="Times New Roman" w:ascii="Times New Roman" w:hAnsi="Times New Roman"/>
          <w:sz w:val="24"/>
          <w:szCs w:val="24"/>
          <w:lang w:eastAsia="pl-PL"/>
        </w:rPr>
        <w:t xml:space="preserve"> skorzystać z porady psychologa lub psychoterapeuty - </w:t>
      </w:r>
      <w:r>
        <w:rPr>
          <w:rFonts w:cs="Times New Roman" w:ascii="Times New Roman" w:hAnsi="Times New Roman"/>
          <w:sz w:val="24"/>
          <w:szCs w:val="24"/>
        </w:rPr>
        <w:t>problemy zdarzają się każdemu i nie ma w tym nic złego, że czasem potrzebujemy pomocy.</w:t>
      </w:r>
    </w:p>
    <w:p>
      <w:pPr>
        <w:pStyle w:val="NormalnyWeb"/>
        <w:jc w:val="both"/>
        <w:rPr>
          <w:u w:val="single"/>
        </w:rPr>
      </w:pPr>
      <w:r>
        <w:rPr>
          <w:b/>
          <w:bCs/>
          <w:u w:val="single"/>
        </w:rPr>
        <w:t>Napisz, co Cię gryzie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sto przytrafiają się w życiu sytuacje, w których nie możemy zadziałać tak, jak byśmy najbardziej chcieli – zwyczajnie i zdroworozsądkowo nie wypada np. obrzucić obelgami szefa, który zalazł Ci za skórę. Jeśli Twoje słowa lub czyny miałyby zranić lub skrzywdzić drugiego człowieka lepiej również, aby nie ujrzały nigdy światła dziennego. W takich momentach zastosuj technikę, którą polecają </w:t>
      </w:r>
      <w:hyperlink r:id="rId2">
        <w:r>
          <w:rPr>
            <w:rStyle w:val="InternetLink"/>
            <w:rFonts w:eastAsia="Times New Roman" w:cs="Times New Roman" w:ascii="Times New Roman" w:hAnsi="Times New Roman"/>
            <w:sz w:val="24"/>
            <w:szCs w:val="24"/>
            <w:lang w:eastAsia="pl-PL"/>
          </w:rPr>
          <w:t>psychologowie</w:t>
        </w:r>
      </w:hyperlink>
      <w:r>
        <w:rPr>
          <w:rFonts w:eastAsia="Times New Roman" w:cs="Times New Roman" w:ascii="Times New Roman" w:hAnsi="Times New Roman"/>
          <w:sz w:val="24"/>
          <w:szCs w:val="24"/>
          <w:lang w:eastAsia="pl-PL"/>
        </w:rPr>
        <w:t xml:space="preserve"> i terapeuci. Jeśli przelejesz swoje frustracje na papier lub klawiaturę, poczujesz ulgę i zapanujesz nad nerwami.  Jeśli np. „z pasją” zniszczysz jeszcze zapisaną kartkę, dodatkowo dasz upust „gorącym” emocjom. Możesz też nie robić dalej nic - napisz, co czujesz, ale nie wysyłaj wiadomości. Kiedy przeczytasz ją za godzinę, Zobaczysz, że zmienisz połowę wypowiedzi na mniej emocjonalną.</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złym sposobem na wyrzucenie z siebie kipiących emocji może być też wykrzyczenie ich w ustronnym miejscu.</w:t>
      </w:r>
    </w:p>
    <w:p>
      <w:pPr>
        <w:pStyle w:val="NormalnyWeb"/>
        <w:jc w:val="both"/>
        <w:rPr>
          <w:b/>
          <w:b/>
          <w:u w:val="single"/>
        </w:rPr>
      </w:pPr>
      <w:r>
        <w:rPr>
          <w:b/>
          <w:u w:val="single"/>
        </w:rPr>
        <w:t>Uśmiechaj się</w:t>
      </w:r>
    </w:p>
    <w:p>
      <w:pPr>
        <w:pStyle w:val="NormalnyWeb"/>
        <w:spacing w:before="0" w:after="0"/>
        <w:ind w:firstLine="709"/>
        <w:jc w:val="both"/>
        <w:rPr>
          <w:b/>
          <w:b/>
          <w:u w:val="single"/>
        </w:rPr>
      </w:pPr>
      <w:r>
        <w:rPr/>
        <w:t xml:space="preserve">Na stres najlepsze jest uśmiechanie się - obniża poziom kortyzolu i adrenaliny oraz zwiększa odporność. Najskuteczniejszy jest oczywiście ten szczery i niepohamowany, wypróbuj jednak też „uśmiech na siłę”, do siebie, przed lustrem – udowodniono, że </w:t>
      </w:r>
      <w:r>
        <w:rPr>
          <w:rStyle w:val="StrongEmphasis"/>
        </w:rPr>
        <w:t xml:space="preserve">nawet sztuczny uśmiech wywołuje takie same reakcje w organizmie jak prawdziwy. </w:t>
      </w:r>
      <w:r>
        <w:rPr/>
        <w:t xml:space="preserve">Nasz mózg tego nie odróżnia.  </w:t>
      </w:r>
    </w:p>
    <w:p>
      <w:pPr>
        <w:pStyle w:val="Paragraph"/>
        <w:spacing w:before="0" w:after="0"/>
        <w:ind w:firstLine="709"/>
        <w:jc w:val="both"/>
        <w:rPr/>
      </w:pPr>
      <w:r>
        <w:rPr/>
        <w:t>Myśl pozytywnie i uśmiechaj się również jak najczęściej do ludzi wokół siebie. Twoje pozytywne nastawienie do innych może sprawić, że i inni będą przyjaźniej nastawieni do Ciebie. W radzeniu sobie ze stresem bardzo ważne jest wsparcie bliskich nam osób, zaś pozytywne stosunki z bliskimi, znajomymi i współpracownikami ograniczą liczbę stresujących wydarzeń w miejscach, w których żyjemy i przebywamy.</w:t>
      </w:r>
    </w:p>
    <w:p>
      <w:pPr>
        <w:pStyle w:val="NormalnyWeb"/>
        <w:rPr/>
      </w:pPr>
      <w:r>
        <w:rPr>
          <w:b/>
          <w:u w:val="single"/>
        </w:rPr>
        <w:t>Spełniaj czasem swoje zachcianki</w:t>
      </w:r>
    </w:p>
    <w:p>
      <w:pPr>
        <w:pStyle w:val="NormalnyWeb"/>
        <w:ind w:firstLine="708"/>
        <w:jc w:val="both"/>
        <w:rPr/>
      </w:pPr>
      <w:r>
        <w:rPr/>
        <w:t>Dogadzasz ludziom, których lubisz. Zapewne także dość często obdarowujesz tych, których kochasz, bo chcesz im sprawić przyjemność. Naucz się zatem dogadzać także samemu sobie -  zrób sobie czasem ulubioną potrawę, kup (niekoniecznie) zdrowy smakołyk, zafunduj sobie od czasu do czasu jakiś prezent np. idź na relaksacyjny masaż, czy po prostu spędź całe popołudnie na wędrówkach po sklepach. Niby niewiele, a jednak podarowane sobie, nawet małe przyjemności mogą szybko i skutecznie podreperować nam podupadły nastrój.</w:t>
      </w:r>
    </w:p>
    <w:p>
      <w:pPr>
        <w:pStyle w:val="Normal"/>
        <w:spacing w:lineRule="auto" w:line="240" w:before="0" w:after="0"/>
        <w:jc w:val="both"/>
        <w:rPr>
          <w:rFonts w:ascii="Times New Roman" w:hAnsi="Times New Roman" w:eastAsia="Times New Roman" w:cs="Times New Roman"/>
          <w:color w:val="4472C4"/>
          <w:sz w:val="24"/>
          <w:szCs w:val="24"/>
          <w:lang w:eastAsia="pl-PL"/>
        </w:rPr>
      </w:pPr>
      <w:r>
        <w:rPr>
          <w:rFonts w:eastAsia="Times New Roman" w:cs="Times New Roman" w:ascii="Times New Roman" w:hAnsi="Times New Roman"/>
          <w:color w:val="4472C4"/>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4472C4"/>
          <w:sz w:val="24"/>
          <w:szCs w:val="24"/>
          <w:lang w:eastAsia="pl-PL"/>
        </w:rPr>
        <w:tab/>
        <w:tab/>
        <w:tab/>
        <w:tab/>
        <w:tab/>
        <w:tab/>
      </w:r>
      <w:r>
        <w:rPr>
          <w:rFonts w:eastAsia="Times New Roman" w:cs="Times New Roman" w:ascii="Times New Roman" w:hAnsi="Times New Roman"/>
          <w:sz w:val="24"/>
          <w:szCs w:val="24"/>
          <w:lang w:eastAsia="pl-PL"/>
        </w:rPr>
        <w:tab/>
        <w:t>Opracowa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t>mgr Katarzyna Woź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t>Psycholog P.P.P. w Warc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b/>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eastAsia="Calibri"/>
      <w:b/>
      <w: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Calibri"/>
    </w:rPr>
  </w:style>
  <w:style w:type="character" w:styleId="WW8Num11z0">
    <w:name w:val="WW8Num11z0"/>
    <w:qFormat/>
    <w:rPr>
      <w:rFonts w:eastAsia="Calibri"/>
      <w:b/>
      <w:i/>
      <w:color w:val="000000"/>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ZnakZnak1">
    <w:name w:val=" Znak Znak1"/>
    <w:qFormat/>
    <w:rPr>
      <w:rFonts w:ascii="Times New Roman" w:hAnsi="Times New Roman" w:eastAsia="Times New Roman" w:cs="Times New Roman"/>
      <w:b/>
      <w:bCs/>
      <w:sz w:val="36"/>
      <w:szCs w:val="36"/>
    </w:rPr>
  </w:style>
  <w:style w:type="character" w:styleId="ZnakZnak">
    <w:name w:val=" Znak Znak"/>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viewme.pl/blog/psycholog-pra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1:40:00Z</dcterms:created>
  <dc:creator>lapek</dc:creator>
  <dc:description/>
  <cp:keywords/>
  <dc:language>en-US</dc:language>
  <cp:lastModifiedBy>Poradnia</cp:lastModifiedBy>
  <dcterms:modified xsi:type="dcterms:W3CDTF">2020-04-14T11:50:00Z</dcterms:modified>
  <cp:revision>4</cp:revision>
  <dc:subject/>
  <dc:title>Jak radzić sobie ze stresem</dc:title>
</cp:coreProperties>
</file>