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b/>
          <w:shd w:fill="FFFFFF" w:val="clear"/>
        </w:rPr>
        <w:t>Drodzy Rodzice.</w:t>
      </w:r>
    </w:p>
    <w:p>
      <w:pPr>
        <w:pStyle w:val="Normal"/>
        <w:rPr>
          <w:b/>
          <w:b/>
          <w:shd w:fill="FFFFFF" w:val="clear"/>
        </w:rPr>
      </w:pPr>
      <w:r>
        <w:rPr>
          <w:b/>
          <w:shd w:fill="FFFFFF" w:val="clear"/>
        </w:rPr>
      </w:r>
    </w:p>
    <w:p>
      <w:pPr>
        <w:pStyle w:val="Normal"/>
        <w:ind w:firstLine="708"/>
        <w:jc w:val="both"/>
        <w:rPr/>
      </w:pPr>
      <w:r>
        <w:rPr>
          <w:shd w:fill="FFFFFF" w:val="clear"/>
        </w:rPr>
        <w:t>Wszyscy mierzymy się z nowym wyzwaniem i  jesteśmy trochę pogubieni. Kiedy wszystko jest poukładane, często narzekamy na monotonię, ale w gruncie rzeczy daje nam to poczucie bezpieczeństwa ponieważ wiemy co, gdzie, kiedy, o której godzinie mamy robić. Nasze dzieci również mają stabilny, zaplanowany dzień ( nauka,  zajęcia dodatkowe, odrabianie lekcji itd.). Wielu rodziców może mieć problem jak zmotywować dzieci do działania i systematyczności. Poniżej przedstawiamy dla Państwa  kilka wskazówek i mamy nadzieję, że będą one pomocne w codziennym życiu.</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jc w:val="both"/>
        <w:rPr>
          <w:u w:val="single"/>
          <w:shd w:fill="FFFFFF" w:val="clear"/>
        </w:rPr>
      </w:pPr>
      <w:r>
        <w:rPr>
          <w:u w:val="single"/>
          <w:shd w:fill="FFFFFF" w:val="clear"/>
        </w:rPr>
        <w:t>Po pierwsze:</w:t>
      </w:r>
    </w:p>
    <w:p>
      <w:pPr>
        <w:pStyle w:val="Normal"/>
        <w:jc w:val="both"/>
        <w:rPr>
          <w:u w:val="single"/>
          <w:shd w:fill="FFFFFF" w:val="clear"/>
        </w:rPr>
      </w:pPr>
      <w:r>
        <w:rPr>
          <w:u w:val="single"/>
          <w:shd w:fill="FFFFFF" w:val="clear"/>
        </w:rPr>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stal  z dzieckiem nowy harmonogram dnia. Dobrze jest zaplanować, kiedy poświęcamy czas na naukę i w miarę możliwości się tego trzymać. Jeśli zadaną pracę nauczyciel przesyła rano, uzgadniamy, że dziecko siada do niej w tym samym dniu po wykonaniu porannych czynności, takich jak zjedzenie śniadania i poranna toaleta. Najlepiej, aby zachować rytm w jakim było dziecko przed wystąpieniem epidemii koronawirusa. </w:t>
      </w:r>
      <w:r>
        <w:rPr>
          <w:rFonts w:cs="Times New Roman" w:ascii="Times New Roman" w:hAnsi="Times New Roman"/>
          <w:sz w:val="24"/>
          <w:szCs w:val="24"/>
        </w:rPr>
        <w:t>Niech żadne z rodzeństwa wtedy nie ogląda telewizji i nie gra na komputerze, a telefony będą wyciszone. To podstawowy błąd rodziców: pozwolić, by jedno z dzieci się bawiło, gdy drugie się uczy.</w:t>
      </w:r>
      <w:r>
        <w:rPr>
          <w:rFonts w:cs="Times New Roman" w:ascii="Times New Roman" w:hAnsi="Times New Roman"/>
          <w:sz w:val="24"/>
          <w:szCs w:val="24"/>
          <w:shd w:fill="FFFFFF" w:val="clear"/>
        </w:rPr>
        <w:t xml:space="preserve"> Na oglądanie bajek czy granie na komputerze pozwalamy po odrobieniu bieżących lekcji. Jeśli dziecko ma zadaną dużą ilość materiału, umów się z nim na przerwy, podczas których możecie zrobić coś razem.</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Po drugie:</w:t>
      </w:r>
    </w:p>
    <w:p>
      <w:pPr>
        <w:pStyle w:val="No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rto motywować dziecko, aby wykonywało pisemne polecenia nauczycieli na bieżąco, aby zwyczajnie nie robić sobie zaległości. Dotyczy to również nauki ustnej, którą zawsze łatwiej powtórzyć niż uczyć się, gdy wrócimy do szkoły i możliwe, że „posypią” się sprawdziany.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Jak motywować do nauki?</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usimy walczyć z nudą i rutyną, bo nic tak nie demotywuje dziecka, jak siedzenie nad książką czy rozwiązywanie wciąż tych samych zadań. Pamiętajmy, że niemal każdą naukę możemy sprowadzić do poziomu zabaw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shd w:fill="FFFFFF" w:val="clear"/>
        </w:rPr>
        <w:t>Pomagajmy, ale nie wyręczajmy. Motywujmy do wysiłku i brania odpowiedzialności za nową rzeczywistość.</w:t>
      </w:r>
      <w:r>
        <w:rPr>
          <w:rFonts w:cs="Times New Roman" w:ascii="Times New Roman" w:hAnsi="Times New Roman"/>
          <w:sz w:val="24"/>
          <w:szCs w:val="24"/>
        </w:rPr>
        <w:t xml:space="preserve"> Dziecięcą aktywność można zahamować poprzez wyręczanie dziecka np. w odrabianiu lekcji. Nawet jeśli nasza pociecha nie potrafi poradzić sobie ze szkolnym zadaniem, o wiele lepiej jest wytłumaczyć jej na czym to polega niż wykonywać zadanie za nią. Nie przynosi to żadnego skutku edukacyjnego, a wręcz przeciwnie – hamuje jego rozwój umysłow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Rozważnie dysponujmy karami i nagrodami. Na co dzień wystarczą ustne pochwały, miłe słowo doceniające trud nauki. W przypadku kar, warto stosować je w ostateczności i tylko wtedy, gdy złe wyniki w nauce to efekt lenistwa a nie braku zrozumienia tematu. Niektóre dzieci na kary reagują zniechęceniem do podejmowania dalszych prób i buntem przeciw nauce. Z kolei inne dzieci nagrody z czasem zaczynają traktować jak codzienność </w:t>
        <w:br/>
        <w:t>i domagają się ich za każdym razem, gdy coś im się udał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ażdy z nas wykonuje i uczy się z przyjemnością tego, co lubi. Tak samo jest </w:t>
        <w:br/>
        <w:t xml:space="preserve">w przypadku dzieci. Nie ma się więc co dziwić, kiedy nasza córka lub syn lepiej radzą sobie np. z przedmiotami ścisłymi niż naukami humanistycznymi Wiedzę </w:t>
        <w:br/>
        <w:t>o zainteresowaniach i pasjach dziecka warto wykorzystać w motywowaniu. Nie wymagajmy od dziecka najlepszych ocen ze wszystkich przedmiotów, bądźmy wyrozumiali dla jego przedmiotowych upodobań.</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Dla dziecka nie ma nic gorszego niż wyśmiewanie jego niepowodzeń czy piętnowanie ich. Jeśli robi to rodzic lub nauczyciel czyli dziecięcy autorytet, uczucie jest jeszcze bardziej bolesne. Zamiast motywować dziecko do wytężonej pracy, może osłabić jego zapał </w:t>
        <w:br/>
        <w:t>i przede wszystkim zranić je. Nauka w tej sytuacji może wydawać się dziecku czymś złym, niepotrzebnym, a utraconą wiarę w siebie trudno odbudować. Zamiast się z dziecka naśmiewać czy wytykać mu błędy i niedociągnięcia, warto postarać się zrozumieć te trudności i pomóc je przezwycięży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arto wzbudzać w dziecku ogólną motywację do nauki. Dziecko powinno zrozumieć, po co w ogóle musi się uczyć. Trzeba wyjaśnić mu, do czego przydaje się wiedza uzyskana </w:t>
        <w:br/>
        <w:t xml:space="preserve">w szkole. Nasze dziecko powinno mieć świadomość, że edukacja jest bardzo praktyczna </w:t>
        <w:br/>
        <w:t>i czyni nasze życie łatwiejszym. Wytłumaczmy dziecku praktyczność edukacji. Niech wie, że umiejętność liczenia przydaje się np. do robienia zakupów, a umiejętność czytania pozwoli mu odczytywać etykiety w sklepie, uniknie oszukania przez inne osoby. Możemy również opowiedzieć dziecku o tym, że nauka pozwoli mu stać się w przyszłości kimś, kim chce by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ziecko, które czuje się kochane, traktuje kochające je osoby jak autorytet, dlatego dzięki temu łatwiej wpłynąć jest nam na dziecięcą postawę i zmotywować do działania. W myśl zasady "Jeśli chcesz zmienić głowę, musisz najpierw trafić do ser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zukajmy autorytetów wokół dziecka, zwracajmy uwagę na jego zainteresowania </w:t>
        <w:br/>
        <w:t>i pokazujmy mu pozytywne aspekty edukacji na przykładach znanych i lubianych. Nie zapominajmy przy tym o sobie. My też powinniśmy świecić przykładem – dzięki temu będziemy wiarygodni w oczach dziec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Warto podzielić się z dzieckiem technikami ułatwiającymi zapamiętywanie, by potrafiło w prosty sposób zapamiętać nawet najdłuższe informacje. Sprawmy, by podczas nauki dziecko nauczyło się selekcji. Niech odrabianie lekcji zaczyna od najprostszych rzeczy, bo szybki sukces wzmoże motywację do rozwiązywania trudniejszych zadań. Warto pokazać dziecku, że podkreślanie tekstu czy zaznaczanie ważnych fragmentów w książce karteczkami może ułatwić późniejszą naukę. Dobrze jest zamontować nad dziecięcym biurkiem tablicę i pozwolić mu przypinać ważne rzeczy do zapamiętania.</w:t>
      </w:r>
    </w:p>
    <w:p>
      <w:pPr>
        <w:pStyle w:val="NormalnyWeb"/>
        <w:rPr/>
      </w:pPr>
      <w:r>
        <w:rPr>
          <w:u w:val="single"/>
        </w:rPr>
        <w:t>Po trzecie:</w:t>
      </w:r>
    </w:p>
    <w:p>
      <w:pPr>
        <w:pStyle w:val="NormalnyWeb"/>
        <w:jc w:val="both"/>
        <w:rPr/>
      </w:pPr>
      <w:r>
        <w:rPr/>
        <w:t>Zadbajmy o to, by nasze dziecko uczyło się systematycznie. Zostawianie sobie nauki obszernego materiału na sam koniec, może okazać się ponad siły i możliwości dziecka, co</w:t>
        <w:br/>
        <w:t>z pewnością będzie działać na nie demotywująco. Wprowadzenie dyscypliny w edukacji ma swoje plusy – uczy systematyczności działania również w innych dziedzinach życia.</w:t>
      </w:r>
      <w:r>
        <w:rPr>
          <w:color w:val="666699"/>
        </w:rPr>
        <w:t xml:space="preserve"> </w:t>
      </w:r>
      <w:r>
        <w:rPr/>
        <w:t>Dobrze jest również codziennie rozmawiać z dzieckiem na temat rzeczy, o których się uczyło. W ten sposób utrwalamy jego wiedzę. Umysł, który regularnie ćwiczy, łatwiej przyswaja informacje i zapamiętuje je. Dziecko, które codziennie utrwala sobie zdobywane wiadomości, nie powinno mieć żadnych problemów w szkole.</w:t>
      </w:r>
    </w:p>
    <w:p>
      <w:pPr>
        <w:pStyle w:val="NormalnyWeb"/>
        <w:jc w:val="both"/>
        <w:rPr/>
      </w:pPr>
      <w:r>
        <w:rPr>
          <w:u w:val="single"/>
        </w:rPr>
        <w:t>Po czwarte:</w:t>
      </w:r>
    </w:p>
    <w:p>
      <w:pPr>
        <w:pStyle w:val="NormalnyWeb"/>
        <w:jc w:val="both"/>
        <w:rPr>
          <w:shd w:fill="FFFFFF" w:val="clear"/>
        </w:rPr>
      </w:pPr>
      <w:r>
        <w:rPr>
          <w:shd w:fill="FFFFFF" w:val="clear"/>
        </w:rPr>
        <w:t>Nigdy nie porównuj swojego dziecka z innymi rówieśnikami czy nawet rodzeństwem. Nawet najbardziej uważnym rodzicom trudno tego uniknąć . Może ono wyrastać w przekonaniu, że najważniejsza jest rywalizacja z innymi, inni są zawsze lepsi, co z kolei ma wpływ na rozwój poczucia własnej wartości. Poczucie wartości natomiast rzutuje na całe nasze przyszłe funkcjonowanie w wielu sferach życia.</w:t>
      </w:r>
    </w:p>
    <w:p>
      <w:pPr>
        <w:pStyle w:val="Normal"/>
        <w:spacing w:before="280" w:after="280"/>
        <w:jc w:val="both"/>
        <w:rPr>
          <w:b/>
          <w:b/>
          <w:bCs/>
        </w:rPr>
      </w:pPr>
      <w:r>
        <w:rPr>
          <w:b/>
          <w:bCs/>
        </w:rPr>
        <w:t xml:space="preserve">Dzieci tak jak dorośli potrzebują codziennej dawki motywacji do działania i mierzenia się z trudnościami. Pamiętajmy, że najsilniejszym bodźcem do nauki jest motywacja wewnętrzna, dzięki której dziecko podejmuje działania z własnej woli, z ciekawości czy </w:t>
        <w:br/>
        <w:t>z poczucia odpowiedzialności.</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jc w:val="right"/>
        <w:rPr/>
      </w:pPr>
      <w:r>
        <w:rPr>
          <w:b/>
          <w:bCs/>
        </w:rPr>
        <w:tab/>
        <w:tab/>
        <w:tab/>
        <w:tab/>
        <w:tab/>
        <w:tab/>
      </w:r>
      <w:r>
        <w:rPr>
          <w:bCs/>
        </w:rPr>
        <w:tab/>
        <w:tab/>
        <w:tab/>
        <w:t>Opracowanie:</w:t>
      </w:r>
    </w:p>
    <w:p>
      <w:pPr>
        <w:pStyle w:val="Normal"/>
        <w:jc w:val="right"/>
        <w:rPr>
          <w:bCs/>
        </w:rPr>
      </w:pPr>
      <w:r>
        <w:rPr>
          <w:bCs/>
        </w:rPr>
        <w:tab/>
        <w:tab/>
        <w:tab/>
        <w:tab/>
        <w:tab/>
        <w:tab/>
        <w:t>mgr Sylwia Komorowska - pedagog</w:t>
      </w:r>
    </w:p>
    <w:p>
      <w:pPr>
        <w:pStyle w:val="NormalnyWeb"/>
        <w:jc w:val="both"/>
        <w:rPr/>
      </w:pPr>
      <w:r>
        <w:rPr/>
      </w:r>
    </w:p>
    <w:p>
      <w:pPr>
        <w:pStyle w:val="NormalnyWeb"/>
        <w:rPr>
          <w:u w:val="single"/>
        </w:rPr>
      </w:pPr>
      <w:r>
        <w:rPr>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3:00Z</dcterms:created>
  <dc:creator>Poradnia</dc:creator>
  <dc:description/>
  <cp:keywords/>
  <dc:language>en-US</dc:language>
  <cp:lastModifiedBy>Poradnia</cp:lastModifiedBy>
  <dcterms:modified xsi:type="dcterms:W3CDTF">2020-04-07T10:15:00Z</dcterms:modified>
  <cp:revision>1</cp:revision>
  <dc:subject/>
  <dc:title>Drodzy Rodzice</dc:title>
</cp:coreProperties>
</file>