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a Dobrego Startu jako jedna z metod stosowana w terapii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aca z dziećmi z różnorodnymi deficytami rozwojowymi </w:t>
      </w:r>
      <w:r>
        <w:rPr>
          <w:color w:val="0D0D0D"/>
        </w:rPr>
        <w:t xml:space="preserve">stawia przed terapeutą wyzwania i pociąga do permanentnego pogłębiania swojej wiedzy. Jest wiele ciekawych i wyrównujących dysharmonie rozwojowe metod. Jedną z nich, której warto się bliżej przyjrzeć jest </w:t>
      </w:r>
      <w:r>
        <w:rPr/>
        <w:t>Metoda Dobrego Startu. Rozwija ona jednocześnie funkcje: językowe, wzrokowe, słuchowe, dotykowe, kinestetyczne i motoryczne oraz współdziałanie między tymi funkcjami, czyli integrację percepcyjno – motoryczną. Jest więc metodą polisensoryczną i aktywną, co jest niezmiernie istotnym elementem w pracy z dziecki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y zdać sobie w pełni sprawę jak ważnymi procesami są czytanie i pisanie warto dokonać pewnych wyjaśnień teoretycznych i przedstawić stanowiska i poglądy autorytetów naukowych na sprawę terminologii zagadnień dotyczących tych procesów. Pomocne w tym względzie okazuje się wsparcie literatury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04"/>
      </w:tblGrid>
      <w:tr>
        <w:trPr/>
        <w:tc>
          <w:tcPr>
            <w:tcW w:w="17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:</w:t>
            </w:r>
          </w:p>
        </w:tc>
        <w:tc>
          <w:tcPr>
            <w:tcW w:w="73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lądy: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Wróbel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isanie to: Złożony trójelementowy proces: psychologiczny (analiz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nteza wzrokowa, dźwiękowa i ruchowa), fizjologiczny (pobudzenie nerwowe i jego integracja w korze mózgowej i aparacie ruchowym ręki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toryczny (skoordynowane ruchy manualne). Proces ten obejmuje słuchowe wydzielenie głoski, znalezienie jej odpowiednika literowego, zapamiętanie litery, rozmieszczenia liter w wyrazie i napisanie litery lub wyrazu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Doman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jest jedną z najwyższych funkcji ludzkiego mózgu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Meterowa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otą czytania jest zrozumienie treści, które polega na analizie znaczenia poszczególnych słów, wyrazów i zdań.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alendowicz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polega na pojmowaniu myśli wyrażonych za pomocą umownych znaków graficznych, które tworzą tekst. Pisanie to z kolei wyrażanie za pomocą symboli graficznych myśli albo odtwarzanie lub przetwarzanie myśli podanych przez inne osoby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Burtowy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czytania i pisania to skomplikowany proces angażujący wielorako różnorodne czynności sensoryczne (wzrokowe, słuchowe, kinestetyczne) ruchowe i poznawcze (pamięciowe, spostrzeżeniowe).</w:t>
            </w:r>
          </w:p>
        </w:tc>
      </w:tr>
      <w:tr>
        <w:trPr/>
        <w:tc>
          <w:tcPr>
            <w:tcW w:w="177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Tkaczyk</w:t>
            </w:r>
          </w:p>
        </w:tc>
        <w:tc>
          <w:tcPr>
            <w:tcW w:w="73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ytaniu i pisaniu wyróżnia się trzy uzależnione od siebie aspekty: techniczny „jak?” (kojarzenie znaku graficznego z fonetycznymi odwrotnie); semantyczny „co?” (czytanie ze zrozumieniem); krytyczno-twórczy „po co?” (czytanie krytyczne i twórcze)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ygotowanie dziecka do pisania i czytania zawsze będzie obejmować trzy sfe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ferę procesów psychomotorycznych sprawność analizatorów: wzrokowego, słuchowego, kinestetyczno – ruchowego, sprawność aparatu artykulacyjnego dobrego manual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ferę procesów poznawczych: głównie myślenie oparte o zasób słownikowy i pojęciowy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fera procesów emocjonalno – motywacyjnych: nastawienie dziecka wobec konieczności opanowania tych obu umiejęt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Metoda Dobrego Startu</w:t>
      </w:r>
      <w:r>
        <w:rPr/>
        <w:t xml:space="preserve"> jest wzorowana na francuskiej metodzie Le Bon Depart. Jej autorką była Thea Bugnet. Początkowo metoda miała służyć do celów relaksacji, gimnastyki, ćwiczeń oddechowych. Z czasem wzbogacona została muzyką w połączeniu z wykorzystaniem obszernych ruchów rąk, rysowaniem kredą na podłodze, aż w końcu zaadoptowała 26 wierszy odpowiadających literom alfabetu. Na grunt polski dotarła w latach 60-tych, a do jej popularyzacji przyczyniła się prof. M. Bogdanowicz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la kogo jest przeznaczona MDS? Otóż posiada ona szeroki wachlarz odbiorców, a między innymi jest stosowa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acy z dziećmi w ramach przygotowania ich do podjęcia nauki szko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utrwalaniu i wprowadzaniu liter, jak również w celu przygotowania i nauczania dzieci leworęcznych pisania lewą rę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oddziaływania na psychomotoryczny rozwój dziec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ułatwienia nauki czytania i pis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odniesieniu do dzieci o prawidłowym rozwoju psychomotorycznym, jak również i zaburzonym, czy o dysharmonijnym rozwo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dzieci z ryzyka dysleksji, dzieci z dysleksją, dysgrafią i dysortograf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dzieci z zaburzoną dynamiką procesów nerwowych lub emocjon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bec dzieci z upośledzeniem umysłowym, dzieci autystycznych, czy mózgowym porażeniem dziecięcym.</w:t>
      </w:r>
    </w:p>
    <w:p>
      <w:pPr>
        <w:pStyle w:val="Normal"/>
        <w:spacing w:lineRule="auto" w:line="360"/>
        <w:jc w:val="both"/>
        <w:rPr/>
      </w:pPr>
      <w:r>
        <w:rPr/>
        <w:t xml:space="preserve">Zajęcia MDS posiadają pewien model strukturalny, który jednakże może być elastycznie modyfikowan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Zajęcia wprowadzające</w:t>
      </w:r>
      <w:r>
        <w:rPr/>
        <w:t xml:space="preserve"> (cel – koncentracja uwagi dziecka na rozpoczynających się zajęciach, jak również usprawnianie funkcji: językowych, motoryki, orientacji w schemacie ciała przestrzeni.) </w:t>
      </w:r>
    </w:p>
    <w:p>
      <w:pPr>
        <w:pStyle w:val="Normal"/>
        <w:spacing w:lineRule="auto" w:line="360"/>
        <w:jc w:val="both"/>
        <w:rPr/>
      </w:pPr>
      <w:r>
        <w:rPr/>
        <w:t>Rodzaje stosowanych tu ćwiczeń to: ćwiczenia orientacyjno – porządkowe; nauka piosenki; rozwijanie kompetencji językowych – fonologicznej (różnicowanie i rozpoznawanie dźwięków mowy) i syntaktycznej (wydzielanie zdań, słów, wraz z ustaleniem ich poprawności budowy zdania jak i reguł gramatyki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Zajęcia właściwe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Ćwiczenia ruchowe: (cel – rozwijanie świadomości własnego ciała, pamięci, percepcji dotykowej i kinestetycznej, usprawnienie motoryki dużej i małej oraz koordynacji ruchów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dzaje stosowanych tu ćwiczeń: zabawa ruchowa, pląsy zuchowe, znane piosenki ludowe oraz popularne zabawy paluszkow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Ćwiczenia ruchowo – słuchowe (cel – kształcenie pamięci, percepcji słuchowej i koordynacji ruchowo- słownej; kształcenie agnozji palców, precyzji, elastyczności, koordynacji obu rąk, jak również poczucia rytmu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dzaj stosowanych tu ćwiczeń: śpiewanie piosenki z jednoczesnym wystukiwaniem jej rytmu na woreczkach, plastelinie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Ćwiczenia ruchowo – słuchowo – wzrokowe (cel – rozwijanie pamięci, percepcji i wyobraźni wzrokowej, koordynacja dotykowa kinestetyczno – ruchowo – słowno – wzrok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odzaj stosowanych tu ćwiczeń: odtwarzanie wzorów w rytm jednocześnie śpiewanej piosenki (demonstruje się wzór i sposób wykonywania ćwiczenia, uczenie się polisensoryczne i reprodukowanie wzoru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Zajęcia końcowe</w:t>
      </w:r>
      <w:r>
        <w:rPr>
          <w:u w:val="single"/>
        </w:rPr>
        <w:t>:</w:t>
      </w:r>
      <w:r>
        <w:rPr/>
        <w:t xml:space="preserve"> (cel – usprawnianie motoryki i percepcji słuchowej, relaksacja, rozładowanie napięcia emocjonalnego)</w:t>
      </w:r>
    </w:p>
    <w:p>
      <w:pPr>
        <w:pStyle w:val="Normal"/>
        <w:spacing w:lineRule="auto" w:line="360"/>
        <w:jc w:val="both"/>
        <w:rPr/>
      </w:pPr>
      <w:r>
        <w:rPr/>
        <w:t>Rodzaje stosowanych tu ćwiczeń: ćwiczenia wokalno – rytmiczne polegające na ilustrowaniu ruchowym treści śpiewanej piosen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ęki modyfikacjom MDS może mieć ona szerszy zasięg oddziaływań. Wśród zróżnicowanej formy i treści programów wyróżnia się: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I. Łatwe wzory i piosenki lub wierszyki</w:t>
      </w:r>
    </w:p>
    <w:p>
      <w:pPr>
        <w:pStyle w:val="NormalnyWeb"/>
        <w:spacing w:lineRule="auto" w:line="360" w:before="0" w:after="0"/>
        <w:rPr/>
      </w:pPr>
      <w:r>
        <w:rPr/>
        <w:t>Służą one do wspomagania rozwoju, profilaktyki niepowodzeń szkolnych i edukacji. Są przeznaczone dla:</w:t>
      </w:r>
    </w:p>
    <w:p>
      <w:pPr>
        <w:pStyle w:val="NormalnyWeb"/>
        <w:spacing w:lineRule="auto" w:line="360" w:before="0" w:after="0"/>
        <w:rPr/>
      </w:pPr>
      <w:r>
        <w:rPr/>
        <w:t>- dzieci najmłodszych (od 4 roku życia), rozwijających się prawidłowo,</w:t>
      </w:r>
    </w:p>
    <w:p>
      <w:pPr>
        <w:pStyle w:val="NormalnyWeb"/>
        <w:spacing w:lineRule="auto" w:line="360" w:before="0" w:after="0"/>
        <w:rPr/>
      </w:pPr>
      <w:r>
        <w:rPr/>
        <w:t>- dzieci starszych, których rozwój przebiega z opóźnieniem lub nieharmonijni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II. Wzory literopodobne i piosenki lub wierszyki</w:t>
      </w:r>
    </w:p>
    <w:p>
      <w:pPr>
        <w:pStyle w:val="NormalnyWeb"/>
        <w:spacing w:lineRule="auto" w:line="360" w:before="0" w:after="0"/>
        <w:rPr/>
      </w:pPr>
      <w:r>
        <w:rPr/>
        <w:t>Służą do wspomagania rozwoju, profilaktyki niepowodzeń szkolnych i edukacji. Są przeznaczone dla:</w:t>
      </w:r>
    </w:p>
    <w:p>
      <w:pPr>
        <w:pStyle w:val="NormalnyWeb"/>
        <w:spacing w:lineRule="auto" w:line="360" w:before="0" w:after="0"/>
        <w:rPr/>
      </w:pPr>
      <w:r>
        <w:rPr/>
        <w:t>- starszych przedszkolaków przygotowujących się do nauki czytania i pisania,</w:t>
      </w:r>
    </w:p>
    <w:p>
      <w:pPr>
        <w:pStyle w:val="NormalnyWeb"/>
        <w:spacing w:lineRule="auto" w:line="360" w:before="0" w:after="0"/>
        <w:rPr/>
      </w:pPr>
      <w:r>
        <w:rPr/>
        <w:t>- dzieci z ryzykiem dysleksji lub mało sprawnych ruchowo (z dyspraksją),</w:t>
      </w:r>
    </w:p>
    <w:p>
      <w:pPr>
        <w:pStyle w:val="NormalnyWeb"/>
        <w:spacing w:lineRule="auto" w:line="360" w:before="0" w:after="0"/>
        <w:rPr/>
      </w:pPr>
      <w:r>
        <w:rPr/>
        <w:t>- starszych dzieci, których rozwój jest opóźnion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III. Litery, znaki matematyczne i piosenki lub wierszyki</w:t>
      </w:r>
    </w:p>
    <w:p>
      <w:pPr>
        <w:pStyle w:val="NormalnyWeb"/>
        <w:spacing w:lineRule="auto" w:line="360" w:before="0" w:after="0"/>
        <w:rPr/>
      </w:pPr>
      <w:r>
        <w:rPr/>
        <w:t>Służą do uczenia liter, znaków matematycznych oraz do terapii w przypadku niepowodzeń szkolnych. Przeznaczone są dla:</w:t>
      </w:r>
    </w:p>
    <w:p>
      <w:pPr>
        <w:pStyle w:val="NormalnyWeb"/>
        <w:spacing w:lineRule="auto" w:line="360" w:before="0" w:after="0"/>
        <w:rPr/>
      </w:pPr>
      <w:r>
        <w:rPr/>
        <w:t>- uczniów klasy pierwszej,</w:t>
      </w:r>
    </w:p>
    <w:p>
      <w:pPr>
        <w:pStyle w:val="NormalnyWeb"/>
        <w:spacing w:lineRule="auto" w:line="360" w:before="0" w:after="0"/>
        <w:rPr/>
      </w:pPr>
      <w:r>
        <w:rPr/>
        <w:t>- uczniów z trudnościami w nauce czytania i pisania (w tym uczniów z ryzykiem dysleksji),</w:t>
      </w:r>
    </w:p>
    <w:p>
      <w:pPr>
        <w:pStyle w:val="NormalnyWeb"/>
        <w:spacing w:lineRule="auto" w:line="360" w:before="0" w:after="0"/>
        <w:rPr/>
      </w:pPr>
      <w:r>
        <w:rPr/>
        <w:t>- uczniów starszych z dysleksją rozwojową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Do każdego wariantu MDS stworzono programy do pracy z dziećmi w postaci osobnych publikacji. Ich współautorkami są Marta Bogdanowicz, Małgorzata Barańska i Ewa Jakacka. W przygotowaniu są kolejne programy, między innymi „Metoda Dobrego Startu w nauczaniu języka angielskiego” (Marta Bogdanowicz, Marta Łockiewicz, Katarzyna Bogdanowicz). Dzieci uczestniczące w zajęciach MDS: łatwiej się uczą, mają większą potrzebę współpracy i współzawodnictwa. Pokonują blokady emocjonalne, Są bardziej twórcze i otwarte. Lepiej rozumieją i operują symbolami. Zajęcia mogą mieć charakter indywidualny jak i grupowy. Rodzice, nauczyciele, terapeuci mogą wziąć udział w kursie doskonalącym organizowanym przez Polskie Towarzystwo Dysleksji w Gdańsku, (gdzie odpłatność wynosi 300 zł) lup poza Gdańskiem, np. W Łodzi (gdzie odpłatność wynosi 350 zł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. Bogdanowicz, Metoda Dobrego Startu w pracy dzieckiem w wieku od 5 do 10 lat, WSiP, Warszawa 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. Bogdanowicz, Metoda Dobrego Startu, Wyd. WSiP, Warszawa 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. Bogdanowicz, Dobrego. Szlagowska, piosenki do rysowania czyli Metoda Dobrego Startu dla najmłodszych, Gdańsk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. Bogdanowicz, M. Barańska, E. Jakucka, Metoda Dobrego Startu. Od piosenki do literki, Wyd. Foku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. Kobza, Moja Metoda Dobrego Startu, Nowe w szkole 2002, nr 12, s. 11 -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. Kosmowska, Dzisiaj się bawimy. Rewalidacja indywidualna prowadzona Metodą Dobrego Startu. Scenariusze zajęć klas I – IV Szkoły Specjalnej., WSiP, Warszawa 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. Leciej, O Metodzie Dobrego Startu, Wychowanie w przedszkolu 1995, nr 6, s.333-3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B. Olszewska, Metoda Dobrego Startu jako system ćwiczeń aktywizujących dojrzałość szkolna dzieci 6-letnich, Wyd. Wing, Łódź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. Rafalska – Kawalec, Metoda Dobrego Startu propozycją naszej szkoły, Nauczanie początkowe 2002, nr 1, s. 80 - 8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. Tkaczyk, Metodyka nauczania i wychowania początkowego początkowego szkole specjalnej, Wyd. UMCS, Lublin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. Zakrzewska, Trudności w czytaniu i pisaniu, WSiP, Warszawa 199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mgr Agnieszka Łabuzińska </w:t>
      </w:r>
    </w:p>
    <w:p>
      <w:pPr>
        <w:pStyle w:val="Normal"/>
        <w:spacing w:lineRule="auto" w:line="360"/>
        <w:jc w:val="right"/>
        <w:rPr/>
      </w:pPr>
      <w:r>
        <w:rPr/>
        <w:t>Pedagog</w:t>
      </w:r>
    </w:p>
    <w:p>
      <w:pPr>
        <w:pStyle w:val="Normal"/>
        <w:spacing w:lineRule="auto" w:line="360"/>
        <w:jc w:val="right"/>
        <w:rPr/>
      </w:pPr>
      <w:r>
        <w:rPr/>
        <w:t>Poradni Psychologiczno Pedagogicznej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w War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1:00Z</dcterms:created>
  <dc:creator>łabuziński</dc:creator>
  <dc:description/>
  <cp:keywords/>
  <dc:language>en-US</dc:language>
  <cp:lastModifiedBy>Poradnia</cp:lastModifiedBy>
  <dcterms:modified xsi:type="dcterms:W3CDTF">2013-02-14T11:01:00Z</dcterms:modified>
  <cp:revision>2</cp:revision>
  <dc:subject/>
  <dc:title>Metoda Dobrego Startu jako sposób na aktywną naukę czytania i pisania</dc:title>
</cp:coreProperties>
</file>