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t>
      </w:r>
      <w:r>
        <w:rPr/>
        <w:t>NARKOTYKOM  NIE”</w:t>
      </w:r>
    </w:p>
    <w:p>
      <w:pPr>
        <w:pStyle w:val="Heading"/>
        <w:rPr/>
      </w:pPr>
      <w:r>
        <w:rPr/>
      </w:r>
    </w:p>
    <w:p>
      <w:pPr>
        <w:pStyle w:val="Normal"/>
        <w:jc w:val="center"/>
        <w:rPr>
          <w:b/>
          <w:b/>
          <w:bCs/>
        </w:rPr>
      </w:pPr>
      <w:r>
        <w:rPr>
          <w:b/>
          <w:bCs/>
        </w:rPr>
      </w:r>
    </w:p>
    <w:p>
      <w:pPr>
        <w:pStyle w:val="Normal"/>
        <w:jc w:val="center"/>
        <w:rPr>
          <w:b/>
          <w:b/>
          <w:bCs/>
        </w:rPr>
      </w:pPr>
      <w:r>
        <w:rPr>
          <w:b/>
          <w:bCs/>
        </w:rPr>
        <w:t>Rola dorosłych w rozwiązywaniu problemów dzieci i młodzież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b/>
          <w:bCs/>
        </w:rPr>
        <w:tab/>
      </w:r>
      <w:r>
        <w:rPr/>
        <w:t>Różnego rodzaju uzależnienia od środków toksycznych stanowią nadal poważny i aktualny problem w wielu krajach. W polskim społeczeństwie wzrasta zjawisko palenia papierosów u kobiet, nadużywania leków i alkoholu u dzieci. Środki opiumowe i amfetaminy oraz palenie haszyszu modne są wśród polskiej młodzieży. W tej sytuacji powszechnego zagrożenia i ryzyka uzależnienia potrzebna jest rzetelna wiedza o szkodliwości wielu środków, po które tak łatwo i lekkomyślnie coraz częściej sięgają dzieci, młodzież i dorośli. Zbyt ryzykowne są te pierwsze i kolejne kontakty ze środkami uzależniającymi. Człowiek przyjmując je, traci wolność, staje się ich niewolnikiem, gdyż uzależnia się od nich.</w:t>
      </w:r>
    </w:p>
    <w:p>
      <w:pPr>
        <w:pStyle w:val="Normal"/>
        <w:spacing w:lineRule="auto" w:line="360"/>
        <w:jc w:val="both"/>
        <w:rPr/>
      </w:pPr>
      <w:r>
        <w:rPr/>
        <w:t>Ryzyko uzależnienia się od wielu różnych środków jest zbyt niepokojące wobec łatwej do nich dostępności. Niemal w każdym większym mieście działają producenci, handlarze i dostawcy tych środków nawet do domów konsumentów. Poziom wiedzy o ich niebezpieczeństwie i szkodliwości jest natomiast bardzo niski nawet wśród profesjonalistów, przede wszystkim zaś wśród nauczycieli, rodziców, a także wśród zagrożonych dzieci i młodzieży.</w:t>
      </w:r>
    </w:p>
    <w:p>
      <w:pPr>
        <w:pStyle w:val="Normal"/>
        <w:spacing w:lineRule="auto" w:line="360"/>
        <w:jc w:val="both"/>
        <w:rPr/>
      </w:pPr>
      <w:r>
        <w:rPr/>
        <w:tab/>
        <w:t>Wychodząc naprzeciw społecznemu zapotrzebowaniu tym, którzy stykają się ze zjawiskiem uzależnienia od różnych środków lub, którzy mogą się w przyszłości zetknąć z tym problemem, przygotowałam to małe kompendium wiedzy, którym pragnę się podzielić z czytelnikami.</w:t>
      </w:r>
    </w:p>
    <w:p>
      <w:pPr>
        <w:pStyle w:val="Normal"/>
        <w:spacing w:lineRule="auto" w:line="360"/>
        <w:jc w:val="both"/>
        <w:rPr/>
      </w:pPr>
      <w:r>
        <w:rPr/>
        <w:t>Wyróżniamy cztery fazy brania narkotyków.</w:t>
      </w:r>
    </w:p>
    <w:p>
      <w:pPr>
        <w:pStyle w:val="Normal"/>
        <w:spacing w:lineRule="auto" w:line="360"/>
        <w:jc w:val="both"/>
        <w:rPr/>
      </w:pPr>
      <w:r>
        <w:rPr>
          <w:b/>
          <w:bCs/>
        </w:rPr>
        <w:t xml:space="preserve">Faza 1 </w:t>
      </w:r>
      <w:r>
        <w:rPr/>
        <w:t>(eksperymentalna) – najczęściej używanymi środkami są: tytoń, alkohol, marihuana (tzw. Maryśka), środki wziewne. Używa się ich na przyjęciach, pod presją otoczenia, w weekendy. Początkowo są to środki gratisowe. Dzięki niskiej tolerancji łatwo o stan odurzenia. Łatwy jest dostęp w domu lub u przyjaciół. W tej fazie zachowanie jest bez widocznych zmian, pojawiają się drobne kłamstwa.</w:t>
      </w:r>
    </w:p>
    <w:p>
      <w:pPr>
        <w:pStyle w:val="Normal"/>
        <w:spacing w:lineRule="auto" w:line="360"/>
        <w:jc w:val="both"/>
        <w:rPr/>
      </w:pPr>
      <w:r>
        <w:rPr>
          <w:b/>
          <w:bCs/>
        </w:rPr>
        <w:t>Faza 2</w:t>
      </w:r>
      <w:r>
        <w:rPr/>
        <w:t xml:space="preserve"> (aktywnego poszukiwania narkotyku) – najczęściej branymi narkotykami są jak w fazie 1 oraz haszysz, pigułki amfetaminy i barbiturany. Używanie jest już zaplanowane wraz z zakupem środka i często samotna konsumpcja. Odurzanie ma miejsce nie tylko w weekendy, lecz zdarza się w tygodniu. Konsumpcja dotąd z wyboru zaczyna być potrzebna. W zachowaniu występują początki podwójnego życia, zmiana środowiska kolegów, zamknięcie się w sobie i zły nastrój. Pojawia się agresja zwłaszcza słowna i planowany kamuflaż, zarzucanie hobby i zainteresowań. Pogarszają się oceny w szkole. Występują pierwsze „przerwy w życiorysie”, kłamstwa, pożyczanie pieniędzy, drobne kradzieże.</w:t>
      </w:r>
    </w:p>
    <w:p>
      <w:pPr>
        <w:pStyle w:val="Normal"/>
        <w:spacing w:lineRule="auto" w:line="360"/>
        <w:jc w:val="both"/>
        <w:rPr/>
      </w:pPr>
      <w:r>
        <w:rPr>
          <w:b/>
          <w:bCs/>
        </w:rPr>
        <w:t>Faza 3</w:t>
      </w:r>
      <w:r>
        <w:rPr/>
        <w:t xml:space="preserve"> (branie na pełnym etacie) – używane są narkotyki jak w fazie 1 i 2 oraz kokaina, PCP, LSD, grzyby halucynogenne i opium. Narkotyk przyjmowany jest codziennie. Występuje coraz częstsze odurzanie się w samotności i ciągły stan odurzenia oraz częste przedawkowania. Podejmowane próby zmniejszenia dawek lub zarzucenia nałogu – bez skutku. Zachowanie w tej fazie staje się coraz gorsze. Występuje zaniechanie kontaktów z kolegami nie zażywającymi narkotyków i jawne identyfikowanie się z narkomanami. Kłamstwo staje się patologiczne. Ponadto występują częste kradzieże i handel narkotykami dla zdobycia pieniędzy. Niepowodzenia w szkole, wagarowanie, porzucenie szkoły, incydenty z policją. Kłótnie i bijatyki z domownikami na porządku dziennym, początki przewlekłego kaszlu.</w:t>
      </w:r>
    </w:p>
    <w:p>
      <w:pPr>
        <w:pStyle w:val="Normal"/>
        <w:spacing w:lineRule="auto" w:line="360"/>
        <w:jc w:val="both"/>
        <w:rPr/>
      </w:pPr>
      <w:r>
        <w:rPr>
          <w:b/>
          <w:bCs/>
        </w:rPr>
        <w:t xml:space="preserve">Faza 4 </w:t>
      </w:r>
      <w:r>
        <w:rPr/>
        <w:t>(zejścia) – najczęściej branymi narkotykami są jak w fazach poprzednich oraz heroina. Występuje stałe używanie, wysoka tolerancja – wyższe dawki i z tym związane bardzo wysokie koszty. Brak kontroli nad używaniem. Niemożność odróżnienia stanu normalnego od stanu odurzenia, częste przedawkowania, towarzyszący chroniczny kaszel. Całkowite wyniszczenie organizmu powoduje niemożność utrzymania nauki, zatrudnienia, jakiejkolwiek aktywności. Często występują wybuchy wściekłości, agresja wobec rodziny i innych a także kłopoty z policją. Depresja i niemożność funkcjonowania wymusza przyjęcie środka. Poczucie własnej wartości i ego zredukowane niemal do zera. Myśli samobójcze bardzo częste, ciężka paranoja, „przerwy w życiorysie”, „nawroty doznań”. Narkotyk staje się niezbędny.</w:t>
      </w:r>
    </w:p>
    <w:p>
      <w:pPr>
        <w:pStyle w:val="Normal"/>
        <w:spacing w:lineRule="auto" w:line="360"/>
        <w:jc w:val="both"/>
        <w:rPr/>
      </w:pPr>
      <w:r>
        <w:rPr/>
      </w:r>
    </w:p>
    <w:p>
      <w:pPr>
        <w:pStyle w:val="Normal"/>
        <w:spacing w:lineRule="auto" w:line="360"/>
        <w:jc w:val="center"/>
        <w:rPr>
          <w:b/>
          <w:b/>
          <w:bCs/>
        </w:rPr>
      </w:pPr>
      <w:r>
        <w:rPr>
          <w:b/>
          <w:bCs/>
        </w:rPr>
        <w:t>Powody, dla których dzieci i młodzież sięgają po narkotyki to:</w:t>
      </w:r>
    </w:p>
    <w:p>
      <w:pPr>
        <w:pStyle w:val="TextBody"/>
        <w:spacing w:lineRule="auto" w:line="360"/>
        <w:rPr>
          <w:sz w:val="24"/>
        </w:rPr>
      </w:pPr>
      <w:r>
        <w:rPr>
          <w:sz w:val="24"/>
        </w:rPr>
        <w:t>1. Chęć odurzenia się w celu przeżycia przyjemnych (z opowiadań) wrażeń, najczęściej w towarzystwie (na przyjęciach, imprezach rekreacyjnych, dla uczczenia sukcesu, podczas spotkań z przyjaciółmi).</w:t>
      </w:r>
    </w:p>
    <w:p>
      <w:pPr>
        <w:pStyle w:val="Normal"/>
        <w:spacing w:lineRule="auto" w:line="360"/>
        <w:jc w:val="both"/>
        <w:rPr/>
      </w:pPr>
      <w:r>
        <w:rPr/>
        <w:t>2. Ciekawość i nuda – są to dwie strony tego samego medalu. Nuda powoduje próbowanie z ciekawości różnych narkotyków. Część dzieci po niesmaku w ustach, bólach głowy, kacu – zrezygnuje z dalszych eksperymentów. Inne zaś są ciekawe tych przyjemnych, jak słyszą możliwych w końcu do osiągnięcia doznań i nigdy nie przestaną eksperymentować. Zwiększają dawki, sięgają po nowe środki, próbują kombinacji, aż wchodzą w fazę 3 uzależnienia.</w:t>
      </w:r>
    </w:p>
    <w:p>
      <w:pPr>
        <w:pStyle w:val="Normal"/>
        <w:spacing w:lineRule="auto" w:line="360"/>
        <w:jc w:val="both"/>
        <w:rPr/>
      </w:pPr>
      <w:r>
        <w:rPr/>
        <w:t xml:space="preserve">3. Wpływ grupy rówieśniczej występuje wówczas, gdy używają koledzy. Wtedy jest poważny problem. Dzieci nie przedstawiają się presji rówieśniczego środowiska, gdyż pragną być akceptowane. Jedna osoba w grupie używająca narkotyków, aby nie czuć się wyobcowana dąży do wciągnięcia pozostałych. Wpływ rówieśników jest jednym z głównych powodów, dla których dziecko próbuje narkotyków, a później wymusza ich stałą konsumpcję. Grupa ułatwia pierwsze próby dzielenia się narkotykami i nabytymi doświadczeniami, a jednocześnie żaden z członków nie próbuje przeciwstawić się pozostałym wobec groźby utraty przynależności. Szczególnie dzieci wyobcowane, nieakceptowane stają się członkami „stowarzyszenia ludzi używających narkotyki”. Dziecko w wieku szkolnym spędza najwięcej czasu z rówieśnikami. Jeśli oni biorą narkotyki, wcześniej czy później pójdzie w ich ślady. Przerwanie tego nałogu bywa praktycznie niemożliwe bez porzucenia towarzystwa, co jest dla dziecka ostatnią rzeczą. Narkotyki stają się głównym spoiwem zapewniającym trwałość grupy. </w:t>
      </w:r>
    </w:p>
    <w:p>
      <w:pPr>
        <w:pStyle w:val="Normal"/>
        <w:spacing w:lineRule="auto" w:line="360"/>
        <w:jc w:val="both"/>
        <w:rPr/>
      </w:pPr>
      <w:r>
        <w:rPr/>
        <w:t>4. Ucieczka od problemów zewnętrznych – kłopoty w szkole, zawężone wymagania rodziców, stale rosnący wskaźnik rozwodów, coraz większa liczba domów z jednym rodzicem, praca rodziców poza domem, trudności z pracą, niemożność spłaty kredytu, wzrastająca liczba stresów w rodzinach, dramaty rodzinne, psychiczne i fizyczne znęcanie się nad dziećmi -  są pułapką dla dzieci wychowujących się w tych rodzinach. Im poważniejszy problem, tym częściej sięgają po narkotyki. Są pod ręką i stanowią doskonałą wymówkę dla dzieci nie umiejących rozwiązać własnych problemów. W tej sytuacji narkotyki używa się jako sposobu na odgrodzenie się od rzeczywistości, od której nie można uciec, a jedynie wejść w błędne koło tzn. w 3 lub 4 fazę uzależnienia. Ostateczną próbą ucieczki bywają samobójstwa lub próby samobójcze podejmowane przez młodych ludzi.</w:t>
      </w:r>
    </w:p>
    <w:p>
      <w:pPr>
        <w:pStyle w:val="Normal"/>
        <w:spacing w:lineRule="auto" w:line="360"/>
        <w:jc w:val="both"/>
        <w:rPr/>
      </w:pPr>
      <w:r>
        <w:rPr/>
        <w:t xml:space="preserve">5. Ucieczka od problemów  wewnętrznych – dzieci z trudnościami emocjonalnymi nie potrafią radzić sobie z komplikacjami, jakie niesie ze sobą życie. Dla nich narkotyki mogą stanowić szczególną pokusę. Predyspozycje do brania narkotyków występują u dzieci, które czują się samotne i obco w swoim otoczeniu. Odczuwają potrzebę przynależności, dowartościowania – a przy braku koncentrują się na narkotykach zacierających autentyczne problemy. Różnorodność dostępnych narkotyków to wybór możliwości pokonywania niskiej samooceny, nieśmiałości, lęku, depresji i wielu innych problemów. Na każdy dolegliwy problem kuszącą receptą jest jakiś narkotyk, który póki działa – sprawia, iż kłopoty zanikają. </w:t>
      </w:r>
    </w:p>
    <w:p>
      <w:pPr>
        <w:pStyle w:val="Normal"/>
        <w:spacing w:lineRule="auto" w:line="360"/>
        <w:jc w:val="both"/>
        <w:rPr/>
      </w:pPr>
      <w:r>
        <w:rPr/>
        <w:t>6. Dzieci używają narkotyków, bo narkotyków używają dorośli. Dzieci naśladują dorosłych, jeśli dorośli (rodzice) używają to dziecko zapewne ich spróbuje, choć nie jest to sztywna reguła. Nałóg ojca czy matki może obrzydzić dziecku narkotyki na całe życie. Używania narkotyków – leków dzieci uczą się od dorosłych. Zbyt wielu dorosłych uczy dzieci, że na każdą dolegliwość jest jakieś cudowne lekarstwo. Pobłażliwa postawa wobec narkotyków przyjęta w domu jest niebezpieczna. Od postaw rodziców zależy, czy dziecko użyje narkotyków. Najczęściej obecnie używanymi środkami narkotycznymi są przetwory z maku (domowe – opiaty wyrabiane z soku lub słomy makowej), przetwory z konopi indyjskich (marihuana tzw. „Maryśka”), środki zastępcze – wziewne (różne substancje chemiczne: kleje, rozpuszczalniki itp.), leki uspokajające i nasenne. Dostępność ich na rynku rośnie. Aby zdobyć narkotyk trzeba chcieć i posiadać środki finansowe. Ceny kształtują się w zależności od rodzaju narkotyku od 10 – 250 zł. za 1 gram. Można je kupić przez całą dobę w określonych miejscach (są to: ciemne ulice, parki, dworce, szkoły lub w ich pobliżu, kluby młodzieżowe, osiedlowe, puby, dyskoteki, podwórka). Używający narkomani nie mają problemów z zaopatrzeniem się w tego rodzaju środki narkotyczne.</w:t>
      </w:r>
    </w:p>
    <w:p>
      <w:pPr>
        <w:pStyle w:val="Normal"/>
        <w:spacing w:lineRule="auto" w:line="360"/>
        <w:jc w:val="both"/>
        <w:rPr/>
      </w:pPr>
      <w:r>
        <w:rPr/>
      </w:r>
    </w:p>
    <w:p>
      <w:pPr>
        <w:pStyle w:val="Normal"/>
        <w:spacing w:lineRule="auto" w:line="360"/>
        <w:jc w:val="center"/>
        <w:rPr/>
      </w:pPr>
      <w:r>
        <w:rPr>
          <w:b/>
          <w:bCs/>
        </w:rPr>
        <w:t xml:space="preserve">Czerwone sygnały </w:t>
      </w:r>
      <w:r>
        <w:rPr/>
        <w:t>(wskazujące na używanie narkotyków).</w:t>
      </w:r>
    </w:p>
    <w:p>
      <w:pPr>
        <w:pStyle w:val="TextBody"/>
        <w:spacing w:lineRule="auto" w:line="360"/>
        <w:rPr>
          <w:sz w:val="24"/>
        </w:rPr>
      </w:pPr>
      <w:r>
        <w:rPr>
          <w:sz w:val="24"/>
        </w:rPr>
        <w:tab/>
        <w:t>Nagła zmiana osobowości (zmiana nastroju, drażliwość, odmowa współpracy, apatia, depresja, nerwowość, roztargnienie, lęki). Występuje emocjonalna i społeczna niedojrzałość, zawężone widzenie problemów, perspektywa tunelu. Pogarsza się kontakt z rodziną, występuje lekceważenie i łamanie reguł, unikanie rozmów i konflikty z rodzicami, wyobcowanie z rodziny. Kontakty koleżeńskie urywają się zwłaszcza z dobrymi przyjaciółmi (dziewczyną, chłopcem), zaprzyjaźnianie się z podobnymi samotnikami – narkomanami. Brakuje dążeń do nabywania wiedzy, bierna postawa wobec szkoły, sportu i innych ulubionych zajęć. Towarzyszy niska samoocena, bezradność, nękające poczucie winy i niższości, smutek, przygnębienie, wyobcowanie ze swojego środowiska, zamykanie się w sobie. Zaprzeczanie, iż narkotyki są szkodliwe, obwinianie innych, krytykowanie obyczajowości dorosłych i obrona przywilejów młodzieży. Występują: częste kłamstwa, kamuflaż, posiadanie na każdą okoliczność dobrej wymówki, udzielanie mętnych – wymijających odpowiedzi, ciągłe spóźnianie się do szkoły i na inne zajęcia, późne powroty do domu, fałszywe usprawiedliwienia, utrata poczucia czasu. Ciągle towarzyszy: lęk, paranoja, poczucie krzywdy, zaprzeczanie faktom, wyładowywanie niepokoju i złości na otoczeniu. Rośnie impulsywność, awanturniczość i żądza przygody, nieadekwatne poczucie pewności siebie, wrogość, agresja skierowana przeciwko innym, bunt przeciwko rodzicom i otoczeniu, gwałtowne i agresywne zachowanie, próby rękoczynów, niszczenie przedmiotów, zadawanie sobie bólu, podatność na wypadki. Występuje brak nadziei na zmianę, osamotnienie, beznadziejność, ciężka depresja prowadząca do samobójstwa.</w:t>
      </w:r>
    </w:p>
    <w:p>
      <w:pPr>
        <w:pStyle w:val="TextBody"/>
        <w:spacing w:lineRule="auto" w:line="360"/>
        <w:rPr>
          <w:sz w:val="24"/>
        </w:rPr>
      </w:pPr>
      <w:r>
        <w:rPr>
          <w:sz w:val="24"/>
        </w:rPr>
      </w:r>
    </w:p>
    <w:p>
      <w:pPr>
        <w:pStyle w:val="Normal"/>
        <w:spacing w:lineRule="auto" w:line="360"/>
        <w:jc w:val="center"/>
        <w:rPr>
          <w:b/>
          <w:b/>
          <w:bCs/>
        </w:rPr>
      </w:pPr>
      <w:r>
        <w:rPr>
          <w:b/>
          <w:bCs/>
        </w:rPr>
        <w:t>Jak pomóc?</w:t>
      </w:r>
    </w:p>
    <w:p>
      <w:pPr>
        <w:pStyle w:val="TextBody"/>
        <w:spacing w:lineRule="auto" w:line="360"/>
        <w:rPr>
          <w:sz w:val="24"/>
        </w:rPr>
      </w:pPr>
      <w:r>
        <w:rPr>
          <w:sz w:val="24"/>
        </w:rPr>
        <w:tab/>
        <w:t>Należy jak najwcześniej zacząć mówić dziecku o szkodliwości narkotyków, dostosowując specyfikę i zakres informacji do jego wieku. Nigdy nie jest za wcześnie i nigdy nie jest za późno na to, żeby rozmawiać z dziećmi o narkotykach. Przystępując do rozmowy należy zastanowić się czy dziecko może mieć za sobą jakieś doświadczenia z narkotykami i ewentualnie jakie. Rozmowę należy przeprowadzić w zależności od jednej z następujących trzech kategorii:</w:t>
      </w:r>
    </w:p>
    <w:p>
      <w:pPr>
        <w:pStyle w:val="Normal"/>
        <w:numPr>
          <w:ilvl w:val="0"/>
          <w:numId w:val="1"/>
        </w:numPr>
        <w:spacing w:lineRule="auto" w:line="360"/>
        <w:jc w:val="both"/>
        <w:rPr/>
      </w:pPr>
      <w:r>
        <w:rPr/>
        <w:t>nie dostrzega się Czerwonych Sygnałów,</w:t>
      </w:r>
    </w:p>
    <w:p>
      <w:pPr>
        <w:pStyle w:val="Normal"/>
        <w:numPr>
          <w:ilvl w:val="0"/>
          <w:numId w:val="1"/>
        </w:numPr>
        <w:spacing w:lineRule="auto" w:line="360"/>
        <w:jc w:val="both"/>
        <w:rPr/>
      </w:pPr>
      <w:r>
        <w:rPr/>
        <w:t>dostrzega się jakieś Czerwone Sygnały,</w:t>
      </w:r>
    </w:p>
    <w:p>
      <w:pPr>
        <w:pStyle w:val="Normal"/>
        <w:numPr>
          <w:ilvl w:val="0"/>
          <w:numId w:val="1"/>
        </w:numPr>
        <w:spacing w:lineRule="auto" w:line="360"/>
        <w:jc w:val="both"/>
        <w:rPr/>
      </w:pPr>
      <w:r>
        <w:rPr/>
        <w:t>dostrzega się wiele Czerwonych Sygnałów.</w:t>
      </w:r>
    </w:p>
    <w:p>
      <w:pPr>
        <w:pStyle w:val="Normal"/>
        <w:spacing w:lineRule="auto" w:line="360"/>
        <w:ind w:firstLine="360"/>
        <w:jc w:val="both"/>
        <w:rPr/>
      </w:pPr>
      <w:r>
        <w:rPr/>
        <w:t>Rodzice i opiekunowie powinni posiadać pewien zakres wiedzy o narkotykach. Nauczyć się rozpoznawać Czerwone Sygnały wskazujące na używanie narkotyków. W rozmowie z dzieckiem zająć kategoryczne stanowisko nie dopuszczające konsumpcji w żadnej formie. Najbliższa rodzina powinna być wzorem do naśladowania – czyny nie słowa mają uczyć jak żyć. Należy budować więzy rodzinne przez zachęcanie do szczerych rozmów o wszystkich problemach, o narkotykach, o szkole czy pracy. Ustalić kanon zasad i reguł, które mają być przestrzegane oraz zachęcać do aktywności, które są konstruktywne, ambitne i interesujące. Należy sprzyjać i pomagać w rozwijaniu poczucia własnej wartości, niezależności, odpowiedzialności i innych pozytywnych cech w dziecku. Mieć poczucie odpowiedzialności za własne dziecko i nie pozostawać obojętnym na los innych dzieci. Przyłączyć się do działającej w okolicy grupy wsparcia dla rodzin uzależnionych (powinien wiedzieć o nich psycholog szkolny, miejscowy ksiądz, lekarz, pielęgniarka). Nawiązać znajomość z sąsiadami i rodzicami kolegów dziecka oraz zachęcać dziecko do zapraszania kolegów do domu. Nauczyć dziecko jak powinno postępować w sytuacji wywierania na nie presji, w celu wzięcia narkotyku lub innych substancji odurzających. Rodzice powinni umieć słuchać, gdy mówią do nich dzieci, rozmawiać z nimi na temat różnych sposobów, jakimi może być nakłanianie do wzięcia narkotyku.</w:t>
      </w:r>
    </w:p>
    <w:p>
      <w:pPr>
        <w:pStyle w:val="Normal"/>
        <w:spacing w:lineRule="auto" w:line="360"/>
        <w:ind w:firstLine="360"/>
        <w:jc w:val="both"/>
        <w:rPr/>
      </w:pPr>
      <w:r>
        <w:rPr/>
        <w:t>Jeżeli rodzice podejrzewają, iż dziecko ma kontakt z narkotykami powinni ustalić fazę konsumpcji, i jeżeli jest to 1 lub 2, należy stworzyć jednolity front oddziaływania między członkami rodziny. Na rozmowę zdobyć odpowiedni czas, próbować przewidzieć reakcje obronne. Nie rozmawiać z dzieckiem w stanie odurzenia. W rozmowie (nie prawic kazań) należy konkretnie przedstawić problem i zarzuty – nie można iść na układy. Rygory i kary stosować odpowiednio do wieku. Jeżeli zajdzie potrzeba, wybrać należy optymalny program terapeutyczny oraz terapię skoncentrowaną na problemie uzależnienia. Wskazane jest przeprowadzić rozmowę z osobami znającymi dziecko. W rozmowie i działaniu dać dziecku jak najwięcej wsparcia. Należy również zastanowić się nad sytuacją rodzeństwa. W przypadku porażek przeanalizować popełnione błędy i w razie potrzeby, gdy podejrzewa się, że dziecko jest w fazie 3 lub 4 zaangażować należy inne osoby (psychologa, pedagoga, lekarza), a nawet instytucje zajmujące się uzależnieniami.</w:t>
      </w:r>
    </w:p>
    <w:p>
      <w:pPr>
        <w:pStyle w:val="Normal"/>
        <w:spacing w:lineRule="auto" w:line="360"/>
        <w:ind w:firstLine="5940"/>
        <w:jc w:val="both"/>
        <w:rPr/>
      </w:pPr>
      <w:r>
        <w:rPr/>
        <w:t>.</w:t>
      </w:r>
    </w:p>
    <w:p>
      <w:pPr>
        <w:pStyle w:val="Normal"/>
        <w:spacing w:lineRule="auto" w:line="360"/>
        <w:ind w:firstLine="5220"/>
        <w:jc w:val="both"/>
        <w:rPr/>
      </w:pPr>
      <w:r>
        <w:rPr/>
      </w:r>
    </w:p>
    <w:p>
      <w:pPr>
        <w:pStyle w:val="Normal"/>
        <w:spacing w:lineRule="auto" w:line="360"/>
        <w:ind w:firstLine="52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15:00Z</dcterms:created>
  <dc:creator> Halina Chrebelska</dc:creator>
  <dc:description/>
  <cp:keywords/>
  <dc:language>en-US</dc:language>
  <cp:lastModifiedBy>Agnieszka</cp:lastModifiedBy>
  <dcterms:modified xsi:type="dcterms:W3CDTF">2020-04-14T20:49:00Z</dcterms:modified>
  <cp:revision>3</cp:revision>
  <dc:subject/>
  <dc:title>NARKOTYKOM  NIE</dc:title>
</cp:coreProperties>
</file>