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2967355</wp:posOffset>
            </wp:positionV>
            <wp:extent cx="6296025" cy="61341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tórz zdania za dorosłym lub przeczytaj je sam. Pokoloruj obrazek zgodnie z informacjami zawartymi w zdaniach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ymon ma szarą koszulkę i szafirowe spodnie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óżkach ma szare bambosze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ymon przygląda się ptaszkowi , który ma szafirowe (niebieskie) piórka i szeroki dziób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sza ma szafirową szyfonową sukienkę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nóżkach ma puszyste, szare skarpety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łosy ma wpiętą szarą wstążkę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a szuka informacji o ptaszk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taszek lubi szybko szybować nad szumiącym drzewem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sza naśladuje szum drzewka: sz,sz,sz...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43:00Z</dcterms:created>
  <dc:creator>Agnieszka</dc:creator>
  <dc:description/>
  <dc:language>en-US</dc:language>
  <cp:lastModifiedBy>Agnieszka</cp:lastModifiedBy>
  <dcterms:modified xsi:type="dcterms:W3CDTF">2020-04-22T18:00:00Z</dcterms:modified>
  <cp:revision>3</cp:revision>
  <dc:subject/>
  <dc:title/>
</cp:coreProperties>
</file>