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bka i  jej waga.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bka przybrać chce na wadze.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mówi – Cóż poradzę?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 leżaku mi się marzy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m smażyć się na plaży!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dłam grzyby, obwarzanki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zeżuchy aż trzy szklanki,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żady łyk wypiłam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a łyżwach potańczyłam.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Żabko! Waga ani drgnie!</w:t>
      </w:r>
    </w:p>
    <w:p>
      <w:pPr>
        <w:pStyle w:val="Normal"/>
        <w:spacing w:lineRule="atLeast" w:line="24" w:before="0" w:after="0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715645</wp:posOffset>
            </wp:positionV>
            <wp:extent cx="6267450" cy="63334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Żałuj – utyć nie da się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3:00Z</dcterms:created>
  <dc:creator>Agnieszka</dc:creator>
  <dc:description/>
  <dc:language>en-US</dc:language>
  <cp:lastModifiedBy>Agnieszka</cp:lastModifiedBy>
  <dcterms:modified xsi:type="dcterms:W3CDTF">2020-04-22T19:33:00Z</dcterms:modified>
  <cp:revision>5</cp:revision>
  <dc:subject/>
  <dc:title/>
</cp:coreProperties>
</file>