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734175" cy="7886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  <w:szCs w:val="20"/>
        </w:rPr>
        <w:t>Następnie powtórz lub odczytaj związki wyrazowe w chmurkach i połącz je z odpowiednimi obrazkami.</w:t>
      </w:r>
    </w:p>
    <w:p>
      <w:pPr>
        <w:pStyle w:val="Normal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2385</wp:posOffset>
                </wp:positionV>
                <wp:extent cx="2077085" cy="1123950"/>
                <wp:effectExtent l="15240" t="9525" r="13970" b="17780"/>
                <wp:wrapNone/>
                <wp:docPr id="2" name="Chmurk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-3.75pt;margin-top:2.55pt;width:163.5pt;height:88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43450</wp:posOffset>
                </wp:positionH>
                <wp:positionV relativeFrom="paragraph">
                  <wp:posOffset>32385</wp:posOffset>
                </wp:positionV>
                <wp:extent cx="2077085" cy="1123950"/>
                <wp:effectExtent l="15240" t="9525" r="13970" b="17780"/>
                <wp:wrapNone/>
                <wp:docPr id="3" name="Chmurk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373.5pt;margin-top:2.55pt;width:163.5pt;height:88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251460</wp:posOffset>
                </wp:positionV>
                <wp:extent cx="2077085" cy="1123950"/>
                <wp:effectExtent l="15240" t="9525" r="13970" b="17780"/>
                <wp:wrapNone/>
                <wp:docPr id="4" name="Chmurk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186pt;margin-top:19.8pt;width:163.5pt;height:88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327660</wp:posOffset>
                </wp:positionV>
                <wp:extent cx="1840865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72"/>
                              </w:rPr>
                              <w:t>Sweter  Szym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42pt;mso-wrap-distance-left:9.05pt;mso-wrap-distance-right:9.05pt;mso-wrap-distance-top:0pt;mso-wrap-distance-bottom:0pt;margin-top:25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caps/>
                          <w:sz w:val="32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72"/>
                        </w:rPr>
                        <w:t>Sweter  Szy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740</wp:posOffset>
                </wp:positionH>
                <wp:positionV relativeFrom="paragraph">
                  <wp:posOffset>327660</wp:posOffset>
                </wp:positionV>
                <wp:extent cx="183134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72"/>
                              </w:rPr>
                              <w:t>szorty Mateus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42pt;mso-wrap-distance-left:9.05pt;mso-wrap-distance-right:9.05pt;mso-wrap-distance-top:0pt;mso-wrap-distance-bottom:0pt;margin-top:25.8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caps/>
                          <w:sz w:val="32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72"/>
                        </w:rPr>
                        <w:t>szorty Mateu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295910</wp:posOffset>
                </wp:positionV>
                <wp:extent cx="1718945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72"/>
                              </w:rPr>
                              <w:t>szare bambos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42pt;mso-wrap-distance-left:9.05pt;mso-wrap-distance-right:9.05pt;mso-wrap-distance-top:0pt;mso-wrap-distance-bottom:0pt;margin-top:23.3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caps/>
                          <w:sz w:val="32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72"/>
                        </w:rPr>
                        <w:t>szare bambo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42:00Z</dcterms:created>
  <dc:creator>Agnieszka</dc:creator>
  <dc:description/>
  <dc:language>en-US</dc:language>
  <cp:lastModifiedBy>Agnieszka</cp:lastModifiedBy>
  <cp:lastPrinted>2020-04-22T20:29:00Z</cp:lastPrinted>
  <dcterms:modified xsi:type="dcterms:W3CDTF">2020-04-22T18:32:00Z</dcterms:modified>
  <cp:revision>4</cp:revision>
  <dc:subject/>
  <dc:title/>
</cp:coreProperties>
</file>