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71745</wp:posOffset>
                </wp:positionH>
                <wp:positionV relativeFrom="paragraph">
                  <wp:posOffset>238125</wp:posOffset>
                </wp:positionV>
                <wp:extent cx="1502410" cy="1017270"/>
                <wp:effectExtent l="13970" t="9525" r="13970" b="17145"/>
                <wp:wrapNone/>
                <wp:docPr id="1" name="Chmurk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399.35pt;margin-top:18.75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łącz kolorowymi liniami rymujące się wyrazy. Odczytaj pary wyraz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cs="Calibri"/>
          <w:b/>
          <w:b/>
          <w:color w:val="F0EEE5"/>
        </w:rPr>
      </w:pPr>
      <w:r>
        <w:rPr>
          <w:rFonts w:cs="Calibri"/>
          <w:b/>
          <w:color w:val="F0EEE5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89890</wp:posOffset>
                </wp:positionV>
                <wp:extent cx="1502410" cy="1017270"/>
                <wp:effectExtent l="13970" t="9525" r="13970" b="17145"/>
                <wp:wrapNone/>
                <wp:docPr id="2" name="Chmurk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2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7.1pt;margin-top:30.7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01845</wp:posOffset>
                </wp:positionH>
                <wp:positionV relativeFrom="paragraph">
                  <wp:posOffset>1591310</wp:posOffset>
                </wp:positionV>
                <wp:extent cx="1502410" cy="1017270"/>
                <wp:effectExtent l="13970" t="9525" r="13970" b="17145"/>
                <wp:wrapNone/>
                <wp:docPr id="3" name="Chmurk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362.35pt;margin-top:125.3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974850</wp:posOffset>
                </wp:positionV>
                <wp:extent cx="1502410" cy="1017270"/>
                <wp:effectExtent l="13970" t="9525" r="13970" b="17145"/>
                <wp:wrapNone/>
                <wp:docPr id="4" name="Chmurk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-6pt;margin-top:155.5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391795</wp:posOffset>
                </wp:positionV>
                <wp:extent cx="1502410" cy="1017270"/>
                <wp:effectExtent l="13970" t="9525" r="13970" b="17145"/>
                <wp:wrapNone/>
                <wp:docPr id="5" name="Chmurk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201.25pt;margin-top:30.85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3935730</wp:posOffset>
                </wp:positionV>
                <wp:extent cx="1502410" cy="1017270"/>
                <wp:effectExtent l="13970" t="9525" r="13970" b="17145"/>
                <wp:wrapNone/>
                <wp:docPr id="6" name="Chmurk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17.5pt;margin-top:309.9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48865</wp:posOffset>
                </wp:positionH>
                <wp:positionV relativeFrom="paragraph">
                  <wp:posOffset>2065655</wp:posOffset>
                </wp:positionV>
                <wp:extent cx="1502410" cy="1017270"/>
                <wp:effectExtent l="13970" t="9525" r="13970" b="17145"/>
                <wp:wrapNone/>
                <wp:docPr id="7" name="Chmurk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184.95pt;margin-top:162.65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08295</wp:posOffset>
                </wp:positionH>
                <wp:positionV relativeFrom="paragraph">
                  <wp:posOffset>3318510</wp:posOffset>
                </wp:positionV>
                <wp:extent cx="1502410" cy="1017270"/>
                <wp:effectExtent l="13970" t="9525" r="13970" b="17145"/>
                <wp:wrapNone/>
                <wp:docPr id="8" name="Chmurk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425.85pt;margin-top:261.3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5885815</wp:posOffset>
                </wp:positionV>
                <wp:extent cx="1502410" cy="1017270"/>
                <wp:effectExtent l="13970" t="9525" r="13970" b="17145"/>
                <wp:wrapNone/>
                <wp:docPr id="9" name="Chmurk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-19.5pt;margin-top:463.45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37690</wp:posOffset>
                </wp:positionH>
                <wp:positionV relativeFrom="paragraph">
                  <wp:posOffset>5332730</wp:posOffset>
                </wp:positionV>
                <wp:extent cx="1502410" cy="1017270"/>
                <wp:effectExtent l="13970" t="9525" r="13970" b="17145"/>
                <wp:wrapNone/>
                <wp:docPr id="10" name="Chmurk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144.7pt;margin-top:419.9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97375</wp:posOffset>
                </wp:positionH>
                <wp:positionV relativeFrom="paragraph">
                  <wp:posOffset>4719955</wp:posOffset>
                </wp:positionV>
                <wp:extent cx="1502410" cy="1017270"/>
                <wp:effectExtent l="13970" t="9525" r="13970" b="17145"/>
                <wp:wrapNone/>
                <wp:docPr id="11" name="Chmurk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346.25pt;margin-top:371.65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99770</wp:posOffset>
                </wp:positionH>
                <wp:positionV relativeFrom="paragraph">
                  <wp:posOffset>7043420</wp:posOffset>
                </wp:positionV>
                <wp:extent cx="1502410" cy="1017270"/>
                <wp:effectExtent l="13970" t="9525" r="13970" b="17145"/>
                <wp:wrapNone/>
                <wp:docPr id="12" name="Chmurk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1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55.1pt;margin-top:554.6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241290</wp:posOffset>
                </wp:positionH>
                <wp:positionV relativeFrom="paragraph">
                  <wp:posOffset>6202045</wp:posOffset>
                </wp:positionV>
                <wp:extent cx="1502410" cy="1017270"/>
                <wp:effectExtent l="13970" t="9525" r="13970" b="17145"/>
                <wp:wrapNone/>
                <wp:docPr id="13" name="Chmurk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1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412.7pt;margin-top:488.35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00655</wp:posOffset>
                </wp:positionH>
                <wp:positionV relativeFrom="paragraph">
                  <wp:posOffset>3573780</wp:posOffset>
                </wp:positionV>
                <wp:extent cx="1502410" cy="1017270"/>
                <wp:effectExtent l="13970" t="9525" r="13970" b="17145"/>
                <wp:wrapNone/>
                <wp:docPr id="14" name="Chmurk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2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212.65pt;margin-top:281.4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8536305</wp:posOffset>
                </wp:positionV>
                <wp:extent cx="1502410" cy="1017270"/>
                <wp:effectExtent l="13970" t="9525" r="13970" b="17145"/>
                <wp:wrapNone/>
                <wp:docPr id="15" name="Chmurk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2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-0.75pt;margin-top:672.15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071745</wp:posOffset>
                </wp:positionH>
                <wp:positionV relativeFrom="paragraph">
                  <wp:posOffset>8211820</wp:posOffset>
                </wp:positionV>
                <wp:extent cx="1502410" cy="1017270"/>
                <wp:effectExtent l="13970" t="9525" r="13970" b="17145"/>
                <wp:wrapNone/>
                <wp:docPr id="16" name="Chmurk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2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399.35pt;margin-top:646.6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53665</wp:posOffset>
                </wp:positionH>
                <wp:positionV relativeFrom="paragraph">
                  <wp:posOffset>8344535</wp:posOffset>
                </wp:positionV>
                <wp:extent cx="1502410" cy="1017270"/>
                <wp:effectExtent l="13970" t="9525" r="13970" b="17145"/>
                <wp:wrapNone/>
                <wp:docPr id="17" name="Chmurk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4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208.95pt;margin-top:657.05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96895</wp:posOffset>
                </wp:positionH>
                <wp:positionV relativeFrom="paragraph">
                  <wp:posOffset>6684010</wp:posOffset>
                </wp:positionV>
                <wp:extent cx="1502410" cy="1017270"/>
                <wp:effectExtent l="13970" t="9525" r="13970" b="17145"/>
                <wp:wrapNone/>
                <wp:docPr id="18" name="Chmurk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murka 4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243.85pt;margin-top:526.3pt;width:118.25pt;height:80.05pt;mso-wrap-style:none;v-text-anchor:middle">
                <v:fill o:detectmouseclick="t" on="false"/>
                <v:stroke color="#17375e" weight="25560" joinstyle="round" endcap="flat"/>
                <w10:wrap type="none"/>
              </v:shap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6935</wp:posOffset>
                </wp:positionH>
                <wp:positionV relativeFrom="paragraph">
                  <wp:posOffset>6901815</wp:posOffset>
                </wp:positionV>
                <wp:extent cx="868045" cy="469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klis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7pt;mso-wrap-distance-left:9.05pt;mso-wrap-distance-right:9.05pt;mso-wrap-distance-top:0pt;mso-wrap-distance-bottom:0pt;margin-top:543.4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kli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065</wp:posOffset>
                </wp:positionH>
                <wp:positionV relativeFrom="paragraph">
                  <wp:posOffset>645160</wp:posOffset>
                </wp:positionV>
                <wp:extent cx="836930" cy="4451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kos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5.05pt;mso-wrap-distance-left:9.05pt;mso-wrap-distance-right:9.05pt;mso-wrap-distance-top:0pt;mso-wrap-distance-bottom:0pt;margin-top:50.8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ko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3780</wp:posOffset>
                </wp:positionH>
                <wp:positionV relativeFrom="paragraph">
                  <wp:posOffset>1816100</wp:posOffset>
                </wp:positionV>
                <wp:extent cx="1054100" cy="5257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kalos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1.4pt;mso-wrap-distance-left:9.05pt;mso-wrap-distance-right:9.05pt;mso-wrap-distance-top:0pt;mso-wrap-distance-bottom:0pt;margin-top:143pt;mso-position-vertical-relative:text;margin-left:3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kalo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8731250</wp:posOffset>
                </wp:positionV>
                <wp:extent cx="1116330" cy="5003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prosz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9.4pt;mso-wrap-distance-left:9.05pt;mso-wrap-distance-right:9.05pt;mso-wrap-distance-top:0pt;mso-wrap-distance-bottom:0pt;margin-top:687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pros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125</wp:posOffset>
                </wp:positionH>
                <wp:positionV relativeFrom="paragraph">
                  <wp:posOffset>2362835</wp:posOffset>
                </wp:positionV>
                <wp:extent cx="868045" cy="3733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dus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9.4pt;mso-wrap-distance-left:9.05pt;mso-wrap-distance-right:9.05pt;mso-wrap-distance-top:0pt;mso-wrap-distance-bottom:0pt;margin-top:186.0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du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2580</wp:posOffset>
                </wp:positionH>
                <wp:positionV relativeFrom="paragraph">
                  <wp:posOffset>6442075</wp:posOffset>
                </wp:positionV>
                <wp:extent cx="1302385" cy="3892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muszel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0.65pt;mso-wrap-distance-left:9.05pt;mso-wrap-distance-right:9.05pt;mso-wrap-distance-top:0pt;mso-wrap-distance-bottom:0pt;margin-top:507.25pt;mso-position-vertical-relative:text;margin-left:4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musze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4175760</wp:posOffset>
                </wp:positionV>
                <wp:extent cx="1209040" cy="4210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szabel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3.15pt;mso-wrap-distance-left:9.05pt;mso-wrap-distance-right:9.05pt;mso-wrap-distance-top:0pt;mso-wrap-distance-bottom:0pt;margin-top:328.8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szabe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6123305</wp:posOffset>
                </wp:positionV>
                <wp:extent cx="1224915" cy="4686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palusz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6.9pt;mso-wrap-distance-left:9.05pt;mso-wrap-distance-right:9.05pt;mso-wrap-distance-top:0pt;mso-wrap-distance-bottom:0pt;margin-top:482.1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palus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3425</wp:posOffset>
                </wp:positionH>
                <wp:positionV relativeFrom="paragraph">
                  <wp:posOffset>4954905</wp:posOffset>
                </wp:positionV>
                <wp:extent cx="1271270" cy="4292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okrusz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3.8pt;mso-wrap-distance-left:9.05pt;mso-wrap-distance-right:9.05pt;mso-wrap-distance-top:0pt;mso-wrap-distance-bottom:0pt;margin-top:390.1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okrus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805</wp:posOffset>
                </wp:positionH>
                <wp:positionV relativeFrom="paragraph">
                  <wp:posOffset>2283460</wp:posOffset>
                </wp:positionV>
                <wp:extent cx="758825" cy="4857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cis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38.25pt;mso-wrap-distance-left:9.05pt;mso-wrap-distance-right:9.05pt;mso-wrap-distance-top:0pt;mso-wrap-distance-bottom:0pt;margin-top:179.8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ci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6565</wp:posOffset>
                </wp:positionH>
                <wp:positionV relativeFrom="paragraph">
                  <wp:posOffset>3828415</wp:posOffset>
                </wp:positionV>
                <wp:extent cx="852170" cy="5048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kas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39.75pt;mso-wrap-distance-left:9.05pt;mso-wrap-distance-right:9.05pt;mso-wrap-distance-top:0pt;mso-wrap-distance-bottom:0pt;margin-top:301.4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ka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785</wp:posOffset>
                </wp:positionH>
                <wp:positionV relativeFrom="paragraph">
                  <wp:posOffset>5566410</wp:posOffset>
                </wp:positionV>
                <wp:extent cx="1287145" cy="4292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Janusz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3.8pt;mso-wrap-distance-left:9.05pt;mso-wrap-distance-right:9.05pt;mso-wrap-distance-top:0pt;mso-wrap-distance-bottom:0pt;margin-top:438.3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Janus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4320</wp:posOffset>
                </wp:positionH>
                <wp:positionV relativeFrom="paragraph">
                  <wp:posOffset>692785</wp:posOffset>
                </wp:positionV>
                <wp:extent cx="1007745" cy="4210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dusz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3.15pt;mso-wrap-distance-left:9.05pt;mso-wrap-distance-right:9.05pt;mso-wrap-distance-top:0pt;mso-wrap-distance-bottom:0pt;margin-top:54.55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dus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5360</wp:posOffset>
                </wp:positionH>
                <wp:positionV relativeFrom="paragraph">
                  <wp:posOffset>7267575</wp:posOffset>
                </wp:positionV>
                <wp:extent cx="868045" cy="4781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kus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7.65pt;mso-wrap-distance-left:9.05pt;mso-wrap-distance-right:9.05pt;mso-wrap-distance-top:0pt;mso-wrap-distance-bottom:0pt;margin-top:572.2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ku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6590</wp:posOffset>
                </wp:positionH>
                <wp:positionV relativeFrom="paragraph">
                  <wp:posOffset>3561080</wp:posOffset>
                </wp:positionV>
                <wp:extent cx="836930" cy="5454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nos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2.95pt;mso-wrap-distance-left:9.05pt;mso-wrap-distance-right:9.05pt;mso-wrap-distance-top:0pt;mso-wrap-distance-bottom:0pt;margin-top:280.4pt;mso-position-vertical-relative:text;margin-left:4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no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3360</wp:posOffset>
                </wp:positionH>
                <wp:positionV relativeFrom="paragraph">
                  <wp:posOffset>160020</wp:posOffset>
                </wp:positionV>
                <wp:extent cx="1100455" cy="4305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grosz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33.9pt;mso-wrap-distance-left:9.05pt;mso-wrap-distance-right:9.05pt;mso-wrap-distance-top:0pt;mso-wrap-distance-bottom:0pt;margin-top:12.6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gros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7500</wp:posOffset>
                </wp:positionH>
                <wp:positionV relativeFrom="paragraph">
                  <wp:posOffset>8387080</wp:posOffset>
                </wp:positionV>
                <wp:extent cx="852170" cy="4787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pas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37.7pt;mso-wrap-distance-left:9.05pt;mso-wrap-distance-right:9.05pt;mso-wrap-distance-top:0pt;mso-wrap-distance-bottom:0pt;margin-top:660.4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pa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8910</wp:posOffset>
                </wp:positionH>
                <wp:positionV relativeFrom="paragraph">
                  <wp:posOffset>8535035</wp:posOffset>
                </wp:positionV>
                <wp:extent cx="1364615" cy="48450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t>bambos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8.15pt;mso-wrap-distance-left:9.05pt;mso-wrap-distance-right:9.05pt;mso-wrap-distance-top:0pt;mso-wrap-distance-bottom:0pt;margin-top:672.0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2"/>
                          <w:lang w:val="en-US" w:eastAsia="en-US"/>
                        </w:rPr>
                        <w:t>bambo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16:00Z</dcterms:created>
  <dc:creator>Agnieszka</dc:creator>
  <dc:description/>
  <dc:language>en-US</dc:language>
  <cp:lastModifiedBy>Agnieszka</cp:lastModifiedBy>
  <dcterms:modified xsi:type="dcterms:W3CDTF">2020-04-27T18:49:00Z</dcterms:modified>
  <cp:revision>1</cp:revision>
  <dc:subject/>
  <dc:title/>
</cp:coreProperties>
</file>