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76200</wp:posOffset>
            </wp:positionV>
            <wp:extent cx="1240790" cy="11353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1214120</wp:posOffset>
            </wp:positionV>
            <wp:extent cx="1022350" cy="8318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4744720</wp:posOffset>
            </wp:positionV>
            <wp:extent cx="1146175" cy="132461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Dopasuj podpisy do rysunków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>RĘKAWICZ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1995</wp:posOffset>
            </wp:positionH>
            <wp:positionV relativeFrom="paragraph">
              <wp:posOffset>74295</wp:posOffset>
            </wp:positionV>
            <wp:extent cx="1787525" cy="1512570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MISECZKA</w:t>
        <w:tab/>
        <w:tab/>
        <w:tab/>
        <w:t>ŚWIECZK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75565</wp:posOffset>
            </wp:positionV>
            <wp:extent cx="1363345" cy="107442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WIECZK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KUBECZEK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39065</wp:posOffset>
            </wp:positionV>
            <wp:extent cx="845820" cy="1559560"/>
            <wp:effectExtent l="0" t="0" r="0" b="0"/>
            <wp:wrapSquare wrapText="bothSides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8300</wp:posOffset>
            </wp:positionH>
            <wp:positionV relativeFrom="paragraph">
              <wp:posOffset>284480</wp:posOffset>
            </wp:positionV>
            <wp:extent cx="2017395" cy="2000885"/>
            <wp:effectExtent l="0" t="0" r="0" b="0"/>
            <wp:wrapSquare wrapText="bothSides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ABECZK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  <w:r>
        <w:rPr>
          <w:rFonts w:cs="Arial Black" w:ascii="Arial Black" w:hAnsi="Arial Black"/>
          <w:sz w:val="32"/>
          <w:szCs w:val="32"/>
        </w:rPr>
        <w:t>RĘCZ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42:00Z</dcterms:created>
  <dc:creator>Agnieszka</dc:creator>
  <dc:description/>
  <dc:language>en-US</dc:language>
  <cp:lastModifiedBy>Agnieszka</cp:lastModifiedBy>
  <cp:lastPrinted>2020-04-27T23:07:00Z</cp:lastPrinted>
  <dcterms:modified xsi:type="dcterms:W3CDTF">2020-04-27T21:08:00Z</dcterms:modified>
  <cp:revision>2</cp:revision>
  <dc:subject/>
  <dc:title/>
</cp:coreProperties>
</file>