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łoska „Z“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u w:val="single"/>
        </w:rPr>
        <w:t>- na początku wyrazu</w:t>
      </w:r>
      <w:r>
        <w:rPr>
          <w:rFonts w:cs="Times New Roman"/>
        </w:rPr>
        <w:t xml:space="preserve">: </w:t>
      </w:r>
      <w:r>
        <w:rPr/>
        <w:t>(ze, zy, za, zo, zu)</w:t>
      </w:r>
    </w:p>
    <w:p>
      <w:pPr>
        <w:pStyle w:val="Normal"/>
        <w:spacing w:lineRule="auto" w:line="360"/>
        <w:jc w:val="both"/>
        <w:rPr/>
      </w:pPr>
      <w:r>
        <w:rPr/>
        <w:t>zabawa, zabawki, zabytek, zachowanie, zachód, zachwyt, zacierka, zadanie, zagadka, zagon, zagranica, zajazd, zakład, zakładka, zakonnik, zakręt, zaleta, załoga, zamach, zamek, zapach, zapalenie, zapał, zapałka, zapomnij, zapora, zatoka, zawał, zawieja, zawody, zawód, ząb, zebra, zebranie, zegar, zegarek, zero, zoo, zoolog, zuch, zupa; Zachariasz, Zenon, Zofia, Zorro, Zuzanna, Zygfryd, Zygmunt, Zyta;</w:t>
      </w:r>
    </w:p>
    <w:p>
      <w:pPr>
        <w:pStyle w:val="Normal"/>
        <w:spacing w:lineRule="auto" w:line="360"/>
        <w:jc w:val="both"/>
        <w:rPr/>
      </w:pPr>
      <w:r>
        <w:rPr/>
        <w:t>ZABIĆ, ZABIERAĆ, ZABŁĄDZIĆ, ZABRAĆ, ZABRAKNĄĆ, ZABRONIĆ, ZABRUDZIĆ, ZACHOROWAĆ, ZACHWYCIĆ, ZADRAPAĆ, ZADUSIĆ, ZAGASIĆ, ZAGOTOWAĆ, ZAKOPAĆ, ZALAĆ, ZAŁATWIĆ, ZAPAMIĘTAĆ, ZAPISAĆ, ZAPROSIĆ, ZAPOMINAĆ, ZAPYTAĆ, ZAŚPIEWAĆ, ZEPSUĆ, ZOSTAWIĆ;</w:t>
      </w:r>
    </w:p>
    <w:p>
      <w:pPr>
        <w:pStyle w:val="Normal"/>
        <w:spacing w:lineRule="auto" w:line="360"/>
        <w:jc w:val="both"/>
        <w:rPr/>
      </w:pPr>
      <w:r>
        <w:rPr/>
        <w:t xml:space="preserve">zabawny, zabrudzony, zabudowany, zabytkowy, zacerowany, zachłanny, zachrypnięty, zachwycony, zacofany, zadarty, zadowolony, zakazany, zakopany, zalany, zamazany, zapłacony, zapłakany, zarozumiały, zazdrosny, zerowy, zezowaty, zuchwały, zupełny,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zbiórka, zdanie, zdun, zbójnik, zdrowie, zgoda, zjawa, zlew, złoto, złotówka, zmrok, znak, zguba, zlot, złom, zmywak, zmiana, zmiotka, znak,  znamię, zdrada, zgryz, zła, złapać, zalany, zupełnie;</w:t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- w środku wyrazu</w:t>
      </w:r>
      <w:r>
        <w:rPr/>
        <w:t>: (aza, eze, izy, ozo, uzu, yzy)</w:t>
      </w:r>
    </w:p>
    <w:p>
      <w:pPr>
        <w:pStyle w:val="Normal"/>
        <w:spacing w:lineRule="auto" w:line="360"/>
        <w:jc w:val="both"/>
        <w:rPr/>
      </w:pPr>
      <w:r>
        <w:rPr/>
        <w:t>arbuzy, azot, bizon, bluza, błazen, filozof, gaza, gazeta, glazura, guzek, horyzont, impreza, język, karuzela, kazanie, kompozytor, koza, kuzyn, lizak, łazanki, magazyn, mazak, muzeum, muzyka, narkoza, obowiązek, ogryzek, ozór, pazur, prezent, puzon, pyzy, waza, wazon, waliza, waza, wazelina, wazon, węzełek, wiązanka,  wizytówka, wozy, wózek, wynalazek; Baltazar, Bazyli, Cezary, Damazy, Eliza, Gerwazy, Gizela, Izabela, Izydora, Józef, Luiza, Łazarz, Protazy, Rozalia;</w:t>
      </w:r>
    </w:p>
    <w:p>
      <w:pPr>
        <w:pStyle w:val="Normal"/>
        <w:spacing w:lineRule="auto" w:line="360"/>
        <w:jc w:val="both"/>
        <w:rPr/>
      </w:pPr>
      <w:r>
        <w:rPr/>
        <w:t xml:space="preserve">DOZOWAĆ, MAGAZYNOWAĆ, MUZYKOWAĆ, NAKAZAĆ, NAZYWAĆ SIĘ, IZOLOWAĆ, POKAZAĆ, POZOSTAĆ, POZOWAĆ, ROZEJŚĆ SIĘ, ROZEŚMIAĆ SIĘ, UZYSKAĆ, WIĄZAĆ, WYKAZAĆ; </w:t>
      </w:r>
    </w:p>
    <w:p>
      <w:pPr>
        <w:pStyle w:val="Normal"/>
        <w:spacing w:lineRule="auto" w:line="360"/>
        <w:jc w:val="both"/>
        <w:rPr/>
      </w:pPr>
      <w:r>
        <w:rPr/>
        <w:t>bezowocny, brązowy, gazowy, izolowany, lazurowy, mizerny, mozolny, muzykalny, nierozumny, niezdarny, obrazowy, pozytywny, razowy, roześmiany, skazany, ślamazarny;</w:t>
      </w:r>
    </w:p>
    <w:p>
      <w:pPr>
        <w:pStyle w:val="Normal"/>
        <w:spacing w:lineRule="auto" w:line="360"/>
        <w:jc w:val="both"/>
        <w:rPr/>
      </w:pPr>
      <w:r>
        <w:rPr/>
        <w:t>wzór, wzrok, wzlot, bzdura, łza, izba, jazda, gniazdo, gwizdek, gwiazda, ozdoba, uzda, rózga, rozmowa, rózga, pozdrowienie, blizna, bielizna, fantazja, jezdnia, kobza, egzamin, benzyna;</w:t>
      </w:r>
    </w:p>
    <w:p>
      <w:pPr>
        <w:pStyle w:val="NormalnyWeb"/>
        <w:spacing w:lineRule="auto" w:line="360" w:before="0" w:after="0"/>
        <w:jc w:val="both"/>
        <w:rPr>
          <w:iCs/>
          <w:color w:val="000000"/>
          <w:u w:val="single"/>
          <w:lang w:val="de-DE"/>
        </w:rPr>
      </w:pPr>
      <w:r>
        <w:rPr>
          <w:iCs/>
          <w:color w:val="000000"/>
          <w:u w:val="single"/>
          <w:lang w:val="de-DE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iCs/>
          <w:color w:val="000000"/>
          <w:u w:val="single"/>
        </w:rPr>
        <w:t>Uwaga</w:t>
      </w:r>
      <w:r>
        <w:rPr/>
        <w:t>: gwiazdozbiór, zajezdnia, zaraza, zarazek, zazdrość, zeznanie, zezwolenie, zrazy, zlewozmywak, Zuzanna, związek, zygzak; sezamki, scyzoryk, zając, zakaz, zapasy, zasadzka, zaskroniec, zasłona, zaspa, zastępca, zasuwka, zasypka, zawiadowca, zawias, zemsta, zespół, zez, zysk; pozycja, prezes, razowiec,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/>
        <w:t>rozwiązanie, wskazówka;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Cs/>
          <w:u w:val="single"/>
        </w:rPr>
      </w:pPr>
      <w:r>
        <w:rPr>
          <w:rFonts w:cs="Times New Roman"/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iCs/>
          <w:u w:val="single"/>
        </w:rPr>
      </w:pPr>
      <w:r>
        <w:rPr>
          <w:rFonts w:cs="Times New Roman"/>
          <w:iCs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iCs/>
          <w:u w:val="single"/>
        </w:rPr>
      </w:pPr>
      <w:r>
        <w:rPr>
          <w:rFonts w:cs="Times New Roman"/>
          <w:iCs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iCs/>
          <w:u w:val="single"/>
        </w:rPr>
      </w:pPr>
      <w:r>
        <w:rPr>
          <w:rFonts w:cs="Times New Roman"/>
          <w:iCs/>
          <w:u w:val="single"/>
        </w:rPr>
        <w:t>- wyrażenia:</w:t>
      </w:r>
    </w:p>
    <w:p>
      <w:pPr>
        <w:pStyle w:val="NormalnyWeb"/>
        <w:spacing w:lineRule="auto" w:line="360" w:before="0" w:after="0"/>
        <w:rPr/>
      </w:pPr>
      <w:r>
        <w:rPr/>
        <w:t>1. zadowolona Zyta</w:t>
        <w:tab/>
        <w:tab/>
        <w:tab/>
        <w:t>13. gazeta Zenka</w:t>
        <w:tab/>
        <w:tab/>
        <w:tab/>
        <w:t>25. zbity wazon</w:t>
      </w:r>
    </w:p>
    <w:p>
      <w:pPr>
        <w:pStyle w:val="NormalnyWeb"/>
        <w:spacing w:lineRule="auto" w:line="360" w:before="0" w:after="0"/>
        <w:rPr/>
      </w:pPr>
      <w:r>
        <w:rPr/>
        <w:t xml:space="preserve">2. zapalona zapałka </w:t>
        <w:tab/>
        <w:tab/>
        <w:tab/>
        <w:t xml:space="preserve">14. zawodowy muzyk </w:t>
        <w:tab/>
        <w:tab/>
        <w:t xml:space="preserve">26. gniazdo drozda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3. zabytkowy zegar </w:t>
        <w:tab/>
        <w:tab/>
        <w:tab/>
        <w:t xml:space="preserve">15. zmartwiona Zofia </w:t>
        <w:tab/>
        <w:tab/>
        <w:t>27. ozdobny wazon</w:t>
      </w:r>
    </w:p>
    <w:p>
      <w:pPr>
        <w:pStyle w:val="NormalnyWeb"/>
        <w:spacing w:lineRule="auto" w:line="360" w:before="0" w:after="0"/>
        <w:rPr/>
      </w:pPr>
      <w:r>
        <w:rPr/>
        <w:t xml:space="preserve">4. zupełnie zapomniany </w:t>
        <w:tab/>
        <w:tab/>
        <w:t>16. zapłakany Zenek</w:t>
        <w:tab/>
        <w:tab/>
        <w:tab/>
        <w:t>28. brązowa bluza</w:t>
      </w:r>
    </w:p>
    <w:p>
      <w:pPr>
        <w:pStyle w:val="NormalnyWeb"/>
        <w:spacing w:lineRule="auto" w:line="360" w:before="0" w:after="0"/>
        <w:rPr/>
      </w:pPr>
      <w:r>
        <w:rPr/>
        <w:t>5. zapchany zlew</w:t>
        <w:tab/>
        <w:tab/>
        <w:tab/>
        <w:t>17. zapięty zamek</w:t>
        <w:tab/>
        <w:tab/>
        <w:tab/>
        <w:t>29. muzeum na zamku</w:t>
        <w:br/>
        <w:t xml:space="preserve">6. bielizna Izy </w:t>
        <w:tab/>
        <w:t xml:space="preserve"> </w:t>
        <w:tab/>
        <w:tab/>
        <w:t>18. zamknięta zapora</w:t>
        <w:tab/>
        <w:tab/>
        <w:tab/>
        <w:t>30. znane obrazy</w:t>
      </w:r>
    </w:p>
    <w:p>
      <w:pPr>
        <w:pStyle w:val="NormalnyWeb"/>
        <w:spacing w:lineRule="auto" w:line="360" w:before="0" w:after="0"/>
        <w:rPr/>
      </w:pPr>
      <w:r>
        <w:rPr/>
        <w:t xml:space="preserve">7. zepsuty gwizdek </w:t>
        <w:tab/>
        <w:tab/>
        <w:tab/>
        <w:t>19. zatruty ząb</w:t>
        <w:tab/>
        <w:tab/>
        <w:tab/>
        <w:t>31. znak zodiaku</w:t>
      </w:r>
    </w:p>
    <w:p>
      <w:pPr>
        <w:pStyle w:val="NormalnyWeb"/>
        <w:spacing w:lineRule="auto" w:line="360" w:before="0" w:after="0"/>
        <w:rPr/>
      </w:pPr>
      <w:r>
        <w:rPr/>
        <w:t>8. pyzy z mięsem</w:t>
        <w:tab/>
        <w:tab/>
        <w:tab/>
        <w:t xml:space="preserve">20. zamówione pyzy </w:t>
        <w:tab/>
        <w:tab/>
        <w:tab/>
        <w:t xml:space="preserve">32. zbiór zegarków </w:t>
        <w:br/>
        <w:t xml:space="preserve">9. zepsuta zabawka </w:t>
        <w:tab/>
        <w:tab/>
        <w:tab/>
        <w:t>21. znak zapytania</w:t>
        <w:tab/>
        <w:tab/>
        <w:tab/>
        <w:t>33. zamknięte muzeum</w:t>
      </w:r>
    </w:p>
    <w:p>
      <w:pPr>
        <w:pStyle w:val="NormalnyWeb"/>
        <w:spacing w:lineRule="auto" w:line="360" w:before="0" w:after="0"/>
        <w:rPr/>
      </w:pPr>
      <w:r>
        <w:rPr/>
        <w:t xml:space="preserve">10. zawody sportowe </w:t>
        <w:tab/>
        <w:tab/>
        <w:tab/>
        <w:t>22. zapach frezji</w:t>
        <w:tab/>
        <w:tab/>
        <w:tab/>
        <w:t>34. okazy muzealne</w:t>
      </w:r>
    </w:p>
    <w:p>
      <w:pPr>
        <w:pStyle w:val="NormalnyWeb"/>
        <w:spacing w:lineRule="auto" w:line="360" w:before="0" w:after="0"/>
        <w:rPr/>
      </w:pPr>
      <w:r>
        <w:rPr/>
        <w:t>11. prezent od kuzyna</w:t>
        <w:tab/>
        <w:tab/>
        <w:t>23. złoty zegarek</w:t>
        <w:tab/>
        <w:tab/>
        <w:tab/>
        <w:t>35. niezapominajki w wazonie</w:t>
        <w:br/>
        <w:t xml:space="preserve">12. pusty wazon </w:t>
        <w:tab/>
        <w:tab/>
        <w:tab/>
        <w:t>24. zachód nad zatoką</w:t>
        <w:tab/>
        <w:tab/>
        <w:t xml:space="preserve">36. rozwiązane zadanie </w:t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- zdania:</w:t>
      </w:r>
    </w:p>
    <w:p>
      <w:pPr>
        <w:pStyle w:val="NormalnyWeb"/>
        <w:spacing w:lineRule="auto" w:line="360" w:before="0" w:after="0"/>
        <w:rPr/>
      </w:pPr>
      <w:r>
        <w:rPr/>
        <w:t xml:space="preserve">1. Na jezdni są samochody. </w:t>
        <w:tab/>
        <w:tab/>
        <w:tab/>
        <w:tab/>
        <w:t xml:space="preserve">     13. Zosia ma zdrowe zęby.</w:t>
        <w:br/>
        <w:t xml:space="preserve">2. Zenek kupił gazetę dla muzyka. </w:t>
        <w:tab/>
        <w:tab/>
        <w:tab/>
        <w:t xml:space="preserve">     14. W pokoju wisi złoty zegar. </w:t>
      </w:r>
    </w:p>
    <w:p>
      <w:pPr>
        <w:pStyle w:val="NormalnyWeb"/>
        <w:spacing w:lineRule="auto" w:line="360" w:before="0" w:after="0"/>
        <w:rPr/>
      </w:pPr>
      <w:r>
        <w:rPr/>
        <w:t>3. Dzieci lubią kolorowe zabawki.</w:t>
        <w:tab/>
        <w:tab/>
        <w:tab/>
        <w:t xml:space="preserve">     15. Nad zatoką zapada zmrok. </w:t>
      </w:r>
    </w:p>
    <w:p>
      <w:pPr>
        <w:pStyle w:val="NormalnyWeb"/>
        <w:spacing w:lineRule="auto" w:line="360" w:before="0" w:after="0"/>
        <w:rPr/>
      </w:pPr>
      <w:r>
        <w:rPr/>
        <w:t>4. Tata naprawił popsuty zamek.</w:t>
        <w:tab/>
        <w:tab/>
        <w:tab/>
        <w:t xml:space="preserve">     16. Na stole stoi pusty wazon. </w:t>
      </w:r>
    </w:p>
    <w:p>
      <w:pPr>
        <w:pStyle w:val="NormalnyWeb"/>
        <w:spacing w:lineRule="auto" w:line="360" w:before="0" w:after="0"/>
        <w:rPr/>
      </w:pPr>
      <w:r>
        <w:rPr/>
        <w:t>5. Iza dokładnie myje ząbki.</w:t>
        <w:tab/>
        <w:tab/>
        <w:tab/>
        <w:tab/>
        <w:t xml:space="preserve">     17. Zenek zakłada brązową bluzę.</w:t>
      </w:r>
    </w:p>
    <w:p>
      <w:pPr>
        <w:pStyle w:val="NormalnyWeb"/>
        <w:spacing w:lineRule="auto" w:line="360" w:before="0" w:after="0"/>
        <w:rPr/>
      </w:pPr>
      <w:r>
        <w:rPr/>
        <w:t>6. Koza u woza zerka na ogryzek.</w:t>
        <w:tab/>
        <w:tab/>
        <w:tab/>
        <w:t xml:space="preserve">     18. Kuzyn zdał egzamin na prawo jazdy.</w:t>
        <w:tab/>
      </w:r>
    </w:p>
    <w:p>
      <w:pPr>
        <w:pStyle w:val="NormalnyWeb"/>
        <w:spacing w:lineRule="auto" w:line="360" w:before="0" w:after="0"/>
        <w:rPr/>
      </w:pPr>
      <w:r>
        <w:rPr/>
        <w:t>7. Zosia dostała zaklejony list do wysłania.</w:t>
        <w:tab/>
        <w:tab/>
        <w:t xml:space="preserve">     19. Pan Zygmunt znalazł złoty zegarek.</w:t>
      </w:r>
    </w:p>
    <w:p>
      <w:pPr>
        <w:pStyle w:val="NormalnyWeb"/>
        <w:spacing w:lineRule="auto" w:line="360" w:before="0" w:after="0"/>
        <w:rPr/>
      </w:pPr>
      <w:r>
        <w:rPr/>
        <w:t>8. Zyta pojechała na zawody sportowe.</w:t>
        <w:tab/>
        <w:tab/>
        <w:t xml:space="preserve">     20. Iza zobaczyła zebrę na obrazku.</w:t>
        <w:tab/>
      </w:r>
    </w:p>
    <w:p>
      <w:pPr>
        <w:pStyle w:val="NormalnyWeb"/>
        <w:spacing w:lineRule="auto" w:line="360" w:before="0" w:after="0"/>
        <w:rPr/>
      </w:pPr>
      <w:r>
        <w:rPr/>
        <w:t>9. W ozdobnym wazonie były niezapominajki.</w:t>
        <w:tab/>
        <w:t xml:space="preserve">     21. Zosia zachorowała na zapalenie gardła.</w:t>
      </w:r>
    </w:p>
    <w:p>
      <w:pPr>
        <w:pStyle w:val="NormalnyWeb"/>
        <w:spacing w:lineRule="auto" w:line="360" w:before="0" w:after="0"/>
        <w:rPr/>
      </w:pPr>
      <w:r>
        <w:rPr/>
        <w:t>10. Zerwane bzy zwiędły w wazonie.</w:t>
        <w:tab/>
        <w:tab/>
        <w:t xml:space="preserve">     22. Ania zjadła kawałek arbuza.</w:t>
      </w:r>
    </w:p>
    <w:p>
      <w:pPr>
        <w:pStyle w:val="NormalnyWeb"/>
        <w:spacing w:lineRule="auto" w:line="360" w:before="0" w:after="0"/>
        <w:rPr/>
      </w:pPr>
      <w:r>
        <w:rPr/>
        <w:t xml:space="preserve">11. Rybak złowił złotą rybkę. </w:t>
        <w:tab/>
        <w:tab/>
        <w:tab/>
        <w:t xml:space="preserve">     23. Eliza zgłosiła się do odpowiedzi na muzyce.</w:t>
      </w:r>
    </w:p>
    <w:p>
      <w:pPr>
        <w:pStyle w:val="NormalnyWeb"/>
        <w:spacing w:lineRule="auto" w:line="360" w:before="0" w:after="0"/>
        <w:rPr/>
      </w:pPr>
      <w:r>
        <w:rPr/>
        <w:t>12. Zbyszek zapytał o nazwę muzeum.</w:t>
        <w:tab/>
        <w:tab/>
        <w:t xml:space="preserve">     24. Gizela pozowała do zdjęcia.   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>25. Zenek rozwiązał zagadkę o zaginionych zebrach.</w:t>
      </w:r>
    </w:p>
    <w:p>
      <w:pPr>
        <w:pStyle w:val="NormalnyWeb"/>
        <w:spacing w:lineRule="auto" w:line="360" w:before="0" w:after="0"/>
        <w:rPr/>
      </w:pPr>
      <w:r>
        <w:rPr/>
        <w:t>26. Kuzyn zrobił dla Elizy piękną zabawkę na prezent.</w:t>
      </w:r>
    </w:p>
    <w:p>
      <w:pPr>
        <w:pStyle w:val="NormalnyWeb"/>
        <w:spacing w:lineRule="auto" w:line="360" w:before="0" w:after="0"/>
        <w:rPr/>
      </w:pPr>
      <w:r>
        <w:rPr/>
        <w:t>27. Zuzanna gwizdała melodię znanego kompozytora.</w:t>
      </w:r>
    </w:p>
    <w:p>
      <w:pPr>
        <w:pStyle w:val="NormalnyWeb"/>
        <w:spacing w:lineRule="auto" w:line="360" w:before="0" w:after="0"/>
        <w:rPr/>
      </w:pPr>
      <w:r>
        <w:rPr/>
        <w:t>28. W domu zapachniało zupą pomidorową i zawijanymi zrazami.</w:t>
      </w:r>
    </w:p>
    <w:p>
      <w:pPr>
        <w:pStyle w:val="NormalnyWeb"/>
        <w:spacing w:lineRule="auto" w:line="360" w:before="0" w:after="0"/>
        <w:rPr/>
      </w:pPr>
      <w:r>
        <w:rPr/>
        <w:t>29. Mały Azorek chętnie bawi się z zadowoloną Rozalką.</w:t>
      </w:r>
    </w:p>
    <w:p>
      <w:pPr>
        <w:pStyle w:val="NormalnyWeb"/>
        <w:spacing w:lineRule="auto" w:line="360" w:before="0" w:after="0"/>
        <w:rPr/>
      </w:pPr>
      <w:r>
        <w:rPr/>
        <w:t>30. Zdolny muzyk pięknie gra na złotym puzonie.</w:t>
      </w:r>
    </w:p>
    <w:p>
      <w:pPr>
        <w:pStyle w:val="NormalnyWeb"/>
        <w:spacing w:lineRule="auto" w:line="360" w:before="0" w:after="0"/>
        <w:rPr/>
      </w:pPr>
      <w:r>
        <w:rPr/>
        <w:t>31. Znudzony Gerwazy zjadł zupę i zrazy z mizerią.</w:t>
      </w:r>
    </w:p>
    <w:p>
      <w:pPr>
        <w:pStyle w:val="Normal"/>
        <w:spacing w:lineRule="auto" w:line="360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Opracowała: mgr Marta Marciniak logopeda PPP w Warcie</w:t>
      </w:r>
    </w:p>
    <w:sectPr>
      <w:type w:val="nextPage"/>
      <w:pgSz w:w="11906" w:h="16838"/>
      <w:pgMar w:left="737" w:right="680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3:49:00Z</dcterms:created>
  <dc:creator>MARTA</dc:creator>
  <dc:description/>
  <cp:keywords/>
  <dc:language>en-US</dc:language>
  <cp:lastModifiedBy>MARTA</cp:lastModifiedBy>
  <dcterms:modified xsi:type="dcterms:W3CDTF">2020-05-08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