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Poradni Psychologiczno-Pedagogicznej w Warc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rozpoczęciem stosowania z dniem 25 maja 2018 r. Rozporządzenia Parlamentu Europejskiego i Rady (UE) 2016/679 z 27 kwietnia 2016 r. w sprawie ochrony danych osób fizycznych w związku z przetwarzaniem danych osobowych i w sprawie swobodnego przepływu takich danych oraz uchylenia dyrektywy 95/46/WE (ogólne rozporządzenie o ochronie danych, dalej RODO) informujemy, iż na podstawie art. 13 RODO od dnia 25 maja 2018 r. będą Pani/Panu przysługiwały określone poniżej prawa związane z przetwarzaniem Pani/Pana danych osobowych przez Poradnię Psychologiczno-Pedagogiczną w Wa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Poradnia Psychologiczno-Pedagogiczna w Warcie, </w:t>
        <w:br/>
        <w:t>ul. 3-go Maja 29 (nr. telefonu: 43 829 47 34, e-mail: poradniawarta@interia.pl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oradni Psychologiczno-Pedagogicznej w Warcie został wyznaczony Inspektor Ochrony Danych, z którym można skontaktować się pod numerem telefonu: 43 829 47 34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/>
          <w:sz w:val="22"/>
          <w:szCs w:val="22"/>
        </w:rPr>
        <w:t>Poradnia Psychologiczno-Pedagogiczna w Warcie może przetwarzać Pani/Pana dane osobowe w celu wywiązania się z prawnego obowiązku wymagającego przetwarzania na mocy prawa.</w:t>
      </w:r>
      <w:r>
        <w:rPr>
          <w:sz w:val="22"/>
          <w:szCs w:val="22"/>
        </w:rPr>
        <w:t xml:space="preserve"> Przetwarzanie danych jest: wykonywane w celu realizacji statutowych zadań poradni psychologiczno-pedagogicznej. Ponadto dane mogą być wykorzystywane w celu kontaktu z wnioskodawc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Podanie przez Panią/Pana danych osobowych jest wymogiem ustawowym w związku z przepisami ustawy </w:t>
        <w:br/>
        <w:t>z dnia 14.12.2016r. Prawo oświatowe oraz innych przepisów prawa stanowiących podstawę do realizacji zadań ustawowych. Odmowa podania danych osobowych będzie skutkowała brakiem możliwości załatwienia spraw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zyskane od Pani/Pana dane osobowe nie będą udostępniane podmiotom innym, niż upoważnione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nie są przekazywane do państw trzecich lub organizacji międzynarodowy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/>
          <w:sz w:val="22"/>
          <w:szCs w:val="22"/>
        </w:rPr>
        <w:t>Pani/Pana dane osobowe będą przechowywane</w:t>
      </w:r>
      <w:r>
        <w:rPr>
          <w:sz w:val="22"/>
          <w:szCs w:val="22"/>
        </w:rPr>
        <w:t xml:space="preserve"> przez okres wynikający 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Poradnię Psychologiczno-Pedagogiczną w Warcie Pani/Pana danych osobowych, przysługuje Pani/Panu prawo do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sz w:val="22"/>
          <w:szCs w:val="22"/>
        </w:rPr>
        <w:t xml:space="preserve">niezwłocznego sprostowania danych osobowych, które są nieprawidłowe,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uzupełnienia niekompletnych danych osobowych, w tym poprzez przedstawienie dodatkowego oświadczenia (z uwzględnieniem celów przetwarzania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iż przetwarzanie przez Poradnię Psychologiczno-Pedagogiczną w Warcie Pani/Pana danych osobowych narusza przepisy RODO, </w:t>
      </w:r>
      <w:r>
        <w:rPr>
          <w:b/>
          <w:sz w:val="22"/>
          <w:szCs w:val="22"/>
        </w:rPr>
        <w:t>przysługuje Pani/Panu prawo do wniesienia skargi do Prezesa Urzędu Ochrony Danych Osob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/>
        <w:t>Oświadczam, że zapoznałem/am się z klauzulą informacyj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a, dnia ……………………………………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czytelny podpis przedstawiciela ustawoweg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ełnoletniego uczn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9:00Z</dcterms:created>
  <dc:creator>Agnieszka</dc:creator>
  <dc:description/>
  <cp:keywords/>
  <dc:language>en-US</dc:language>
  <cp:lastModifiedBy>USER</cp:lastModifiedBy>
  <dcterms:modified xsi:type="dcterms:W3CDTF">2018-07-24T10:10:00Z</dcterms:modified>
  <cp:revision>8</cp:revision>
  <dc:subject/>
  <dc:title/>
</cp:coreProperties>
</file>