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(pieczęć placówki medycz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ydane przez lekarza specjalistę lub lekarza podstawowej opieki medycz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 stanie zdrowia dziecka lub ucznia dla potrzeb Zespołu Orzeka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 wydania orzeczenia o potrzebie indywidualnego obowiązkowego rocznego przygotowania przedszkolnego; orzeczenia o potrzebie indywidualnego nauczani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ego na podstawie Rozporządzenia Ministra Edukacji Narodowej z dnia 7 września 2017 r.</w:t>
        <w:br/>
        <w:t>w sprawie orzeczeń i opinii wydawanych przez zespoły orzekające działające w publicznych poradniach psychologiczno-pedagogicznych (Dz. U. z 2017 r., poz. 17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/ucznia 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  Miejsce urodzenia.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poznanie choroby zgodnie klasyfikacją ICD lub innego problemu zdrowotnego </w:t>
        <w:br/>
        <w:t>oraz wynikające z nich ograniczenia w funkcjonowaniu dziecka lub ucz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biegu choroby i dotychczasowego le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wyniku leczenia i rok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ające  z choroby lub procesu terapeutycznego ograniczenia w funkcjonowaniu dziecka lub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wierdzenie uogólniające czy stan zdrowia ucznia (proszę właściwe podkreślić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emożliwia;</w:t>
        <w:tab/>
        <w:tab/>
        <w:tab/>
        <w:tab/>
        <w:t xml:space="preserve">znacznie utrudni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ęszczanie do przedszkola/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dziecka/ucznia, którego stan zdrowia znacznie utrudnia uczęszczanie </w:t>
        <w:br/>
        <w:t>do przedszkola/szkoły prosimy o określenie możliwych działań integrujących dziecko/ucznia ze środowiskiem przedszkolnym/szkolnym i zajęć edukacyjnych ułatwiających powrót ucznia do przedszkola/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w którym stan zdrowia dziecka uniemożliwia lub znacznie utrudnia uczęszczanie do przedszkola lub szkoły (nie krótszy jednak niż 30 dni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 lekarz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Część dotycząca ucznia szkoły prowadzącej kształcenie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daje lekarz medycyny pra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pieczęć placówki medycznej)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możliwości dalszego kształcenia w zawo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Na podstawie rozporządzenia Ministerstwa Edukacji Narodowej z dnia 7 września 2017 r. </w:t>
        <w:br/>
        <w:t>w sprawie orzeczeń i opinii wydawanych przez zespoły orzekające działające w publicznych poradniach psychologiczno-pedagogicznych (Dz. U. z 2017 r. poz. 174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 ……………………………………………………………………….</w:t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Hlk3792260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ak przeciwwskazań zdrowotnych do dalszej realizacji praktycznej nauki zawod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 przeciwwskazania zdrowotne do dalszej realizacji praktycznej nauki zawodu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brane podkreśli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warunków realizacji praktycznej nauki zawo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</w:t>
        <w:tab/>
        <w:tab/>
        <w:tab/>
        <w:tab/>
        <w:t>…..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lekarza medycyny pracy)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3:00Z</dcterms:created>
  <dc:creator>AGA</dc:creator>
  <dc:description/>
  <cp:keywords/>
  <dc:language>en-US</dc:language>
  <cp:lastModifiedBy>Poradnia Warta</cp:lastModifiedBy>
  <dcterms:modified xsi:type="dcterms:W3CDTF">2022-10-24T06:42:00Z</dcterms:modified>
  <cp:revision>15</cp:revision>
  <dc:subject/>
  <dc:title/>
</cp:coreProperties>
</file>