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placówki/szkoły</w:t>
        <w:tab/>
        <w:tab/>
        <w:tab/>
        <w:tab/>
        <w:tab/>
        <w:tab/>
        <w:tab/>
        <w:t>data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 Poradni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Psychologiczno-Pedagogicznej</w:t>
      </w:r>
    </w:p>
    <w:p>
      <w:pPr>
        <w:pStyle w:val="Normal"/>
        <w:spacing w:lineRule="auto" w:line="360"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NIA NAUCZYCIELA O UCZ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Rozporządzenie Ministra Edukacji Narodowej z dn. 09.08.2017r. w sprawie zasad organizacji i udzielania pomocy psychologiczno - pedagogicznej w publicznych przedszkolach, szkołach i placów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DZIECKA/UCZ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dziecka/ucznia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a i adres przedszkola/szkoły/placówki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lasa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DZIECKU/UCZNI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Czy uczeń był diagnozowany w poradni psychologiczno-pedagogicznej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zebieg realizacji obowiązku szkolnego (odroczenie, przyśpieszenie, powtarzanie klas, dostosowanie wymagań, stosunek ucznia do obowiązków szkolnych, frekwencja na zajęciach szkolnych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cena funkcjonowania ucznia w przedszkolu/szkole/ośrodku/placów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udności w funkcjonowaniu społecznym ucznia, trudności w nauce (w zakresie języka polskiego, języka obcego, matematyki i innych)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zachowaniem w toku lekcji i poza nią: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bierny, apatyczny, izoluje się, jest uległy wobec innych, podporządkowany,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wia nerwowe zachowania, zaczepia innych, bije się z kolegami, wybucha złością, niszczy przedmioty, przejawia skłonność do przewodzenia, </w:t>
      </w:r>
    </w:p>
    <w:p>
      <w:pPr>
        <w:pStyle w:val="Normal"/>
        <w:numPr>
          <w:ilvl w:val="0"/>
          <w:numId w:val="1"/>
        </w:numPr>
        <w:ind w:left="360" w:hanging="218"/>
        <w:jc w:val="both"/>
        <w:rPr/>
      </w:pPr>
      <w:r>
        <w:rPr>
          <w:rFonts w:cs="Times New Roman" w:ascii="Times New Roman" w:hAnsi="Times New Roman"/>
        </w:rPr>
        <w:t>wyraźnie unika niektórych zajęć ‒ TAK, 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tak, to jakich?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y aktywnie na lekcjach, nie bierze w nich udziału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jawia motywacji od nauki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osuje się do przepisów szkolny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interesuje się życiem klasy, szkoły, nie bierze w nim udziału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y w zabawach zespołowych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częściej utrzymuje kontakt z kolegami: rówieśnikami, młodszymi, starszymi od siebie, dającymi pozytywne, dającymi negatywne wzor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niepokojące zachowania, mogące mieć znaczenie z punktu widzenia badania w Poradni, </w:t>
      </w:r>
      <w:r>
        <w:rPr>
          <w:rFonts w:cs="Times New Roman" w:ascii="Times New Roman" w:hAnsi="Times New Roman"/>
          <w:u w:val="single"/>
        </w:rPr>
        <w:t>zwłaszcza w przypadku przejawiania trudności wychowawczych</w:t>
      </w:r>
      <w:r>
        <w:rPr>
          <w:rFonts w:cs="Times New Roman" w:ascii="Times New Roman" w:hAnsi="Times New Roman"/>
        </w:rPr>
        <w:t xml:space="preserve"> (proszę wymien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ariery i ograniczenia w środowisku utrudniające funkcjonowanie ucznia i jego uczestnictwo </w:t>
        <w:br/>
        <w:t>w życiu przedszkola/szkoły/placówki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zynniki utrudniające nabywanie wiedzy i umiejętności szkolnych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ocne strony, predyspozycje, zainteresowania i uzdolnienia ucznia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ozpoznane przyczyny niepowodzeń edukacyjnych lub trudności w funkcjonowaniu ucznia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otychczasowa organizacja pomocy psychologiczno-pe</w:t>
      </w:r>
      <w:r>
        <w:rPr/>
        <w:t>dagogicznej i okres jej udziel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80"/>
        <w:gridCol w:w="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znaczy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omocy psychologiczno-pedag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udzielania pomo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czno</w:t>
              <w:br/>
              <w:t>-pedag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terapeutyczn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uzdol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umiejętności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korekcyjno-kompens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logopedy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kompetencje emocjonalno-społ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specjalistyczne zajęcia o charakterze terapeutycznym,  jak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wiązane z wyborem kierunku kształcenia i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dywidualizowana ścieżka realizacji obowiązkowego rocznego przygotowania przedszko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dywidualizowane ścieżka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i konsult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ewalidacyjne lub zajęcia resocjalizacyjne lub zajęcia socjoterapeu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, jakie?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fekty udzielanej pomocy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spółpraca środowiska rodzinnego ze szkołą 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Inne uwagi o dziecku/uczniu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eń systematycznie odrabia prace domowe? TAK/NIE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wyniki i oceny cząstkowe/końcowe osiągnął uczeń z poszczególnych przedmiotów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30" w:hanging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 ……………………………………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dyrektora szkoły</w:t>
        <w:tab/>
        <w:tab/>
        <w:tab/>
        <w:tab/>
        <w:tab/>
        <w:tab/>
        <w:t xml:space="preserve">    podpis wychowawc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5:00Z</dcterms:created>
  <dc:creator>USER</dc:creator>
  <dc:description/>
  <cp:keywords/>
  <dc:language>en-US</dc:language>
  <cp:lastModifiedBy>Daria</cp:lastModifiedBy>
  <dcterms:modified xsi:type="dcterms:W3CDTF">2022-10-19T20:52:00Z</dcterms:modified>
  <cp:revision>16</cp:revision>
  <dc:subject/>
  <dc:title/>
</cp:coreProperties>
</file>