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ta, dnia 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miona i nazwiska rodziców/opiekunów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: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telefonu: ...........................................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95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</w:rPr>
      </w:pPr>
      <w:r>
        <w:rPr>
          <w:b/>
          <w:bCs/>
        </w:rPr>
        <w:t xml:space="preserve">Dyrektor Poradni </w:t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</w:rPr>
      </w:pPr>
      <w:r>
        <w:rPr>
          <w:b/>
          <w:bCs/>
        </w:rPr>
        <w:t xml:space="preserve">Psychologiczno-Pedagogicznej </w:t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</w:rPr>
      </w:pPr>
      <w:r>
        <w:rPr>
          <w:b/>
          <w:bCs/>
        </w:rPr>
        <w:t>w Warcie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/>
      </w:pPr>
      <w:r>
        <w:rPr/>
        <w:t>Na podstawie Rozporządzenia MEN z 25 sierpnia 2017 r. w sprawie sposobu prowadzenia przez publiczne przedszkola, szkoły i placówki dokumentacji przebiegu nauczania, działalności wychowawczej i opiekuńczej oraz rodzajów tej dokumen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nioskuję o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przekazanie indywidualnej teczki dziecka/ucznia z powod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  zmiany szkoł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miany miejsca zamieszkania dziecka/ucz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nych okoliczności</w:t>
      </w:r>
    </w:p>
    <w:p>
      <w:pPr>
        <w:pStyle w:val="Normal"/>
        <w:spacing w:lineRule="auto" w:line="360"/>
        <w:jc w:val="both"/>
        <w:rPr/>
      </w:pPr>
      <w:r>
        <w:rPr/>
        <w:t>do Poradni Psychologiczno-Pedagogicznej w ............................................................................, która stała się właściwa do udzielenia pomocy, mojemu synowi/córc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Imię i nazwisko dziecka 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Data i miejsce urodzenia 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Adres zamieszkania 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Szkoła/placówka .............................................................................  kl. 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ind w:left="5313" w:firstLine="351"/>
        <w:jc w:val="center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USER</dc:creator>
  <dc:description/>
  <cp:keywords/>
  <dc:language>en-US</dc:language>
  <cp:lastModifiedBy>EDYTA LESZCZYŃSKA</cp:lastModifiedBy>
  <cp:lastPrinted>2024-10-11T08:57:00Z</cp:lastPrinted>
  <dcterms:modified xsi:type="dcterms:W3CDTF">2024-10-11T06:58:00Z</dcterms:modified>
  <cp:revision>6</cp:revision>
  <dc:subject/>
  <dc:title>Warta, dnia</dc:title>
</cp:coreProperties>
</file>