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arta, dnia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pełnoletniego uczni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ind w:left="168" w:firstLine="12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876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dnia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sychologiczno-Pedagogiczna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cie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OPI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nioskuję o wydanie opinii po zakończonej diagnozie psychologicznej/pedagogicznej/logopedycz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dla: </w:t>
      </w:r>
    </w:p>
    <w:p>
      <w:pPr>
        <w:pStyle w:val="Normal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 i nazwisko dziecka/pełnoletniego ucznia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338328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398"/>
                              <w:gridCol w:w="37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.85pt;mso-wrap-distance-left:7.05pt;mso-wrap-distance-right:7.05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398"/>
                        <w:gridCol w:w="37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/pełnoletniego uczni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szkoły/placówki, do której dziecko/pełnoletni uczeń uczęszcz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 kl.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blem zgłaszany przez rodzica/pełnoletniego ucz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ą opinię potrzebuję w celu:</w:t>
      </w:r>
      <w:r>
        <w:rPr>
          <w:rFonts w:cs="Times New Roman" w:ascii="Times New Roman" w:hAnsi="Times New Roman"/>
          <w:b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sz w:val="24"/>
          <w:szCs w:val="24"/>
        </w:rPr>
        <w:t xml:space="preserve">: (właściwe podkreślić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cześniejszego przyjęcia dziecka do szkoły podstawow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roczenia rozpoczęcia spełniania przez dziecko obowiązku szkolnego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a pomocą psychologiczno-pedagogiczną na terenie przedszkola/szkoły*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osowania wymagań edukacyjnych wynikających z programu nauczania do indywidualnych potrzeb rozwojowych i edukacyjnych oraz możliwości psychofizycznych ucz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cznych trudności w uczeniu się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olnienia ucznia z głęboką dysleksją rozwojową, z afazją, z niepełnosprawnościami sprzężonymi </w:t>
        <w:br/>
        <w:t xml:space="preserve">lub z autyzmem, w tym z zespołem Aspergera (właściwe podkreślić), z nauki drugiego języka obcego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nia obowiązku rocznego przygotowania przedszkolnego poza przedszkolem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nia obowiązku szkolnego/nauki poza szkołą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jęcia ucznia nauką w klasie terapeutyczn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zezwolenia na indywidualny program lub tok nauki (właściwe podkreślić)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a ucznia szkoły podstawowej do oddziału przysposabiającego do prac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a w przyjęciu ucznia z problemami zdrowotnymi do szkoły ponadpodstawowej (branżowej szkoły I stopnia, technikum, liceum ogólnokształcąceg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zatrudnianie młodocianego w celu przyuczenia do wykonywania określonej pracy </w:t>
        <w:br/>
        <w:t>lub nauki zawod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n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kształ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dywidualizowanej ścieżki realizacji obowiązkowego rocznego przygotowania przedszkoln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 (proszę określić, czego ma dotyczyć opinia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zytelne podpisy rodziców/prawnych opiekunów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rażam zgodę na przetwarzanie danych osobowych w celu wydania opinii zgodnie z Ustawą </w:t>
        <w:br/>
        <w:t>z dnia 10 maja 2018 r. o ochronie danych osobowych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. U. z 2018 r. poz. 1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) oraz art. 13 ust. 1 i 2 Rozporządzenia Parlamentu Europejskiego i Rady (UE) 2016/679 z dnia 27 kwietnia 2016 r. </w:t>
        <w:br/>
        <w:t>w sprawie ochrony osób fizycznych w związku z przetwarzaniem danych osobowych w sprawie swobodnego przepływu takich danych oraz uchylenia dyrektywy 95/46/WE, ROD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zytelne podpisy rodziców/prawnych opiekunów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ę odbiorę osobiście lub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simy podać inną formę odbioru opinii</w:t>
      </w:r>
    </w:p>
    <w:p>
      <w:pPr>
        <w:pStyle w:val="Normal"/>
        <w:tabs>
          <w:tab w:val="clear" w:pos="708"/>
          <w:tab w:val="right" w:pos="10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zytelne podpisy rodziców/prawnych 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z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</w:rPr>
        <w:drawing>
          <wp:inline distT="0" distB="0" distL="0" distR="0">
            <wp:extent cx="1236980" cy="189230"/>
            <wp:effectExtent l="0" t="0" r="0" b="0"/>
            <wp:docPr id="3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4" name="r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właściwe pokreślić                                       </w:t>
      </w:r>
    </w:p>
    <w:sectPr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2:00Z</dcterms:created>
  <dc:creator>AGA</dc:creator>
  <dc:description/>
  <cp:keywords/>
  <dc:language>en-US</dc:language>
  <cp:lastModifiedBy>EDYTA LESZCZYŃSKA</cp:lastModifiedBy>
  <cp:lastPrinted>2023-04-13T09:32:00Z</cp:lastPrinted>
  <dcterms:modified xsi:type="dcterms:W3CDTF">2023-04-13T07:34:00Z</dcterms:modified>
  <cp:revision>19</cp:revision>
  <dc:subject/>
  <dc:title/>
</cp:coreProperties>
</file>